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LAO ĐỘNG - THƯƠNG BINH</w:t>
              <w:br/>
              <w:t>VÀ XÃ HỘI</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456" w:type="dxa"/>
            <w:tcBorders/>
          </w:tcPr>
          <w:p>
            <w:pPr>
              <w:pStyle w:val="Normal"/>
              <w:rPr/>
            </w:pPr>
            <w:r>
              <w:rPr/>
              <w:t>Số: 1124/LĐTBXH-LĐTL</w:t>
              <w:br/>
            </w:r>
            <w:r>
              <w:rPr>
                <w:i/>
                <w:iCs/>
                <w:sz w:val="16"/>
              </w:rPr>
              <w:t>V/v chế độ ăn giữa ca</w:t>
            </w:r>
          </w:p>
        </w:tc>
        <w:tc>
          <w:tcPr>
            <w:tcW w:w="5184" w:type="dxa"/>
            <w:tcBorders/>
          </w:tcPr>
          <w:p>
            <w:pPr>
              <w:pStyle w:val="Normal"/>
              <w:jc w:val="right"/>
              <w:rPr>
                <w:i/>
                <w:i/>
                <w:iCs/>
              </w:rPr>
            </w:pPr>
            <w:r>
              <w:rPr>
                <w:i/>
                <w:iCs/>
              </w:rPr>
              <w:t>Hà Nội, ngày 13 tháng 4 năm 2009</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pPr>
      <w:r>
        <w:rPr/>
        <w:t>Ngày 09/01/2009, Văn phòng Chính phủ có công văn số 11/TB-VPCP thông báo ý kiến kết luận của Phó Thủ tướng Hoàng Trung Hải, Trưởng Ban chỉ đạo Nhà nước Dự án thuỷ điện Sơn La tại cuộc họp Ban Chỉ đạo Nhà nước ngày 03 tháng 01 năm 2009 trong đó giao cho Bộ Lao động - Thương binh và Xã hội phối hợp với Bộ Công thương và Bộ Xây dựng xem xét đề nghị của các nhà thầu về việc điều chỉnh tăng mức ăn giữa ca cho cán bộ công nhân viên thực hiện Dự án thuỷ điện Sơn La và ngày 06 tháng 3 năm 2009, Bộ Xây dựng có công văn số 323/BXD-TCCB đề nghị Bộ Lao động - Thương binh và Xã hội, Bộ Công thương, Bộ Tài chính xem xét, điều chỉnh tăng mức ăn giữa ca cho cán bộ công nhân viên trực tiếp xây dựng Dự án thuỷ điện Sơn La từ 5.000 đồng/người/ngày lên mức 15.000 đồng/người/ngày.</w:t>
      </w:r>
    </w:p>
    <w:p>
      <w:pPr>
        <w:pStyle w:val="Normal"/>
        <w:spacing w:before="0" w:after="120"/>
        <w:rPr/>
      </w:pPr>
      <w:r>
        <w:rPr/>
        <w:t xml:space="preserve">Để bảo đảm mối quan hệ cân đối giữa nhà thầu, Chủ đầu tư và người lao động, Bộ Lao động - Thương binh và Xã hội đề nghị Tập đoàn Điện lực Việt Nam tính toán, xác định cụ thể phần chi phí ăn giữa ca tăng thêm khi điều chỉnh mức ăn ca từ 5.000 đồng/người/ngày lên 15.000 đồng/người/ngày. Trên cơ sở đó, Bộ Lao động - Thương binh và Xã hội nghiên cứu, trao đổi với các Bộ, ngành có liên quan để xác định mức ăn giữa ca phù hợp. </w:t>
      </w:r>
    </w:p>
    <w:p>
      <w:pPr>
        <w:pStyle w:val="Normal"/>
        <w:spacing w:before="0" w:after="120"/>
        <w:rPr/>
      </w:pPr>
      <w:r>
        <w:rPr/>
        <w:t xml:space="preserve">Đề nghị Tập đoàn Điện lực Việt Nam sớm có ý kiế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24-ldtbxh-ldtl-che-do-an-giua-ca</dc:description>
  <cp:keywords>Công văn; 1124/LĐTBXH-LĐTL; Bộ Lao động – Thương binh và Xã hội; Phạm Minh Huân; Lao động - Tiền lương</cp:keywords>
  <dc:language>en-US</dc:language>
  <cp:lastModifiedBy>Thư viện vanbanphapluat.co</cp:lastModifiedBy>
  <dcterms:modified xsi:type="dcterms:W3CDTF">2017-08-14T07:00:00Z</dcterms:modified>
  <cp:revision>2</cp:revision>
  <dc:subject>Công văn 1124/LĐTBXH-LĐTL chế độ ăn giữa ca</dc:subject>
  <dc:title>Công văn 1124/LĐTBXH-LĐTL</dc:title>
</cp:coreProperties>
</file>