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369"/>
      </w:tblGrid>
      <w:tr>
        <w:trPr/>
        <w:tc>
          <w:tcPr>
            <w:tcW w:w="3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Số: 1918/TCHQ-GSQL</w:t>
              <w:br/>
            </w:r>
            <w:r>
              <w:rPr>
                <w:i/>
                <w:iCs/>
                <w:sz w:val="16"/>
              </w:rPr>
              <w:t>V/v Đính chính nội dung điểm 2 công văn số 1661/TCHQ-GSQL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4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> Cục Hải quan Đồng Nai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Ngày 30/3/2009, Tổng cục Hải quan có công văn số 1661/TCHQ-GSQL gửi Cục Hải quan Đồng Nai về việc kéo dài thời hạn thanh khoản và quản lý kho CFS. Tại </w:t>
      </w:r>
      <w:bookmarkStart w:id="0" w:name="dc_4"/>
      <w:r>
        <w:rPr>
          <w:lang w:val="vi-VN"/>
        </w:rPr>
        <w:t>điểm 2</w:t>
      </w:r>
      <w:bookmarkEnd w:id="0"/>
      <w:r>
        <w:rPr>
          <w:lang w:val="vi-VN"/>
        </w:rPr>
        <w:t xml:space="preserve"> có ghi: “Việc xác nhận thực xuất đối với hàng xuất khẩu gửi kho CFS do Hải quan cửa khẩu xuất thực hiện”, nay xin được đính chính lại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 xml:space="preserve">Việc xác nhận thực xuất đối với hàng xuất khẩu gửi kho CFS do Chi cục Hải quan nơi đăng ký tờ khai thực hiện theo hướng dẫn tại </w:t>
      </w:r>
      <w:bookmarkStart w:id="1" w:name="dc_6"/>
      <w:r>
        <w:rPr>
          <w:lang w:val="vi-VN"/>
        </w:rPr>
        <w:t>điểm V, mục 1, phần B, Thông tư số 112/2005/TT-BTC</w:t>
      </w:r>
      <w:bookmarkEnd w:id="1"/>
      <w:r>
        <w:rPr>
          <w:lang w:val="vi-VN"/>
        </w:rPr>
        <w:t xml:space="preserve"> ngày 15/12/2005 của Bộ Tài chính và công văn số 6767/TCHQ-GSQL ngày 25/12/2008 của Tổng cục Hải quan về việc xác nhận thực xuất đối với hàng hóa xuất khẩu gửi kho CFS”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032"/>
      </w:tblGrid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ỔNG CỤC TRƯỞNG</w:t>
              <w:br/>
              <w:t>VỤ TRƯỞNG VỤ GIÁM SÁT QUẢN LÝ</w:t>
              <w:br/>
              <w:br/>
              <w:br/>
              <w:br/>
              <w:br/>
              <w:t>Vũ Quang Vi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0:00Z</dcterms:created>
  <dc:creator>Tổng cục Hải quan; vanbanphapluat.co</dc:creator>
  <dc:description>Xem chi tiết và tải về văn bản tại đây: http://vanbanphapluat.co/cong-van-1918-tchq-gsql-dinh-chinh-noi-dung-diem-2-cong-van-1661-tchq-gsql</dc:description>
  <cp:keywords>Công văn; 1918/TCHQ-GSQL; Tổng cục Hải quan; Vũ Quang Vinh; Xuất nhập khẩu</cp:keywords>
  <dc:language>en-US</dc:language>
  <cp:lastModifiedBy>Thư viện vanbanphapluat.co</cp:lastModifiedBy>
  <dcterms:modified xsi:type="dcterms:W3CDTF">2017-08-14T07:00:00Z</dcterms:modified>
  <cp:revision>2</cp:revision>
  <dc:subject>Công văn 1918/TCHQ-GSQL đính chính nội dung điểm 2 công văn 1661/TCHQ-GSQL</dc:subject>
  <dc:title>Công văn 1918/TCHQ-GSQL</dc:title>
</cp:coreProperties>
</file>