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LAO ĐỘNG - THƯƠNG BINH</w:t>
              <w:br/>
              <w:t> VÀ XÃ HỘI</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1136/LĐTBXH-LĐTL</w:t>
              <w:br/>
            </w:r>
            <w:r>
              <w:rPr>
                <w:i/>
                <w:iCs/>
                <w:sz w:val="16"/>
              </w:rPr>
              <w:t>V/v Tính trợ cấp thôi việc đối với người lao động khi tham gia BHTN</w:t>
            </w:r>
          </w:p>
        </w:tc>
        <w:tc>
          <w:tcPr>
            <w:tcW w:w="5184" w:type="dxa"/>
            <w:tcBorders/>
          </w:tcPr>
          <w:p>
            <w:pPr>
              <w:pStyle w:val="Normal"/>
              <w:jc w:val="right"/>
              <w:rPr>
                <w:i/>
                <w:i/>
                <w:iCs/>
              </w:rPr>
            </w:pPr>
            <w:r>
              <w:rPr>
                <w:i/>
                <w:iCs/>
              </w:rPr>
              <w:t>Hà Nội, ngày 1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Công ty TNHH May Tinh Lợi</w:t>
        <w:br/>
        <w:t>(Khu CN Nam Sách, Nam Sách, Hải Dương)</w:t>
      </w:r>
    </w:p>
    <w:p>
      <w:pPr>
        <w:pStyle w:val="Normal"/>
        <w:spacing w:before="0" w:after="120"/>
        <w:rPr>
          <w:lang w:val="vi-VN"/>
        </w:rPr>
      </w:pPr>
      <w:r>
        <w:rPr>
          <w:lang w:val="vi-VN"/>
        </w:rPr>
        <w:t xml:space="preserve">Trả lời công văn số 0903/CV-TL ngày 19/3/2009 của Công ty TNHH May Tinh Lợi về việc ghi tại trích yếu, Bộ Lao động - Thương binh và Xã hội có ý kiến như sau: </w:t>
      </w:r>
    </w:p>
    <w:p>
      <w:pPr>
        <w:pStyle w:val="Normal"/>
        <w:spacing w:before="0" w:after="120"/>
        <w:rPr>
          <w:lang w:val="vi-VN"/>
        </w:rPr>
      </w:pPr>
      <w:r>
        <w:rPr>
          <w:lang w:val="vi-VN"/>
        </w:rPr>
        <w:t xml:space="preserve">1/ Theo quy định tại </w:t>
      </w:r>
      <w:bookmarkStart w:id="0" w:name="dc_9"/>
      <w:r>
        <w:rPr>
          <w:lang w:val="vi-VN"/>
        </w:rPr>
        <w:t xml:space="preserve">khoản 1, Điều 42 của Bộ luật Lao động </w:t>
      </w:r>
      <w:bookmarkEnd w:id="0"/>
      <w:r>
        <w:rPr>
          <w:lang w:val="vi-VN"/>
        </w:rPr>
        <w:t>thì khi chấm dứt hợp đồng lao động đối với người lao động đã làm việc thường xuyên trong doanh nghiệp, cơ quan, tổ chức từ đủ 12 tháng trở lên, người sử dụng lao động có trách nhiệm trả trợ cấp thôi việc, cứ mỗi năm làm việc là nửa tháng lương, cộng với phụ cấp lương, nếu có.</w:t>
      </w:r>
    </w:p>
    <w:p>
      <w:pPr>
        <w:pStyle w:val="Normal"/>
        <w:spacing w:before="0" w:after="120"/>
        <w:rPr>
          <w:lang w:val="vi-VN"/>
        </w:rPr>
      </w:pPr>
      <w:r>
        <w:rPr>
          <w:lang w:val="vi-VN"/>
        </w:rPr>
        <w:t xml:space="preserve">Theo quy định tại </w:t>
      </w:r>
      <w:bookmarkStart w:id="1" w:name="dc_10"/>
      <w:r>
        <w:rPr>
          <w:lang w:val="vi-VN"/>
        </w:rPr>
        <w:t>khoản 1, Điều 102 Luật Bảo hiểm xã hội</w:t>
      </w:r>
      <w:bookmarkEnd w:id="1"/>
      <w:r>
        <w:rPr>
          <w:lang w:val="vi-VN"/>
        </w:rPr>
        <w:t xml:space="preserve"> và </w:t>
      </w:r>
      <w:bookmarkStart w:id="2" w:name="dc_11"/>
      <w:r>
        <w:rPr>
          <w:lang w:val="vi-VN"/>
        </w:rPr>
        <w:t>khoản 1, Điều 41 Nghị định số 127/2008/NĐ-CP</w:t>
      </w:r>
      <w:bookmarkEnd w:id="2"/>
      <w:r>
        <w:rPr>
          <w:lang w:val="vi-VN"/>
        </w:rPr>
        <w:t xml:space="preserve"> ngày 12/12/2008 thì thời gian người lao động đóng bảo hiểm thất nghiệp theo quy định không được tính để hưởng trợ cấp thôi việc hoặc trợ cấp mất việc làm theo quy định của pháp luật lao động.</w:t>
      </w:r>
    </w:p>
    <w:p>
      <w:pPr>
        <w:pStyle w:val="Normal"/>
        <w:spacing w:before="0" w:after="120"/>
        <w:rPr/>
      </w:pPr>
      <w:r>
        <w:rPr>
          <w:lang w:val="vi-VN"/>
        </w:rPr>
        <w:t>Như vậy, theo quy định nêu trên thì khi chấm dứt hợp đồng lao động, người sử dụng lao động phải có trách nhiệm thanh toán trợ cấp thôi việc cho người lao động đối với thời gian thực tế làm việc theo hợp đồng lao động từ ngày 01/01/2009 trở về trước và thời gian thực tế làm việc từ ngày 01/01/2009 trở đi nhưng không phải tham gia bảo hiểm thất nghiệp theo quy định của Luật Bảo hiểm xã hội và Nghị định số 127/2008/NĐ-CP ngày 12/12/2008 của Chính phủ.</w:t>
      </w:r>
    </w:p>
    <w:p>
      <w:pPr>
        <w:pStyle w:val="Normal"/>
        <w:spacing w:before="0" w:after="120"/>
        <w:rPr>
          <w:lang w:val="vi-VN"/>
        </w:rPr>
      </w:pPr>
      <w:r>
        <w:rPr>
          <w:lang w:val="vi-VN"/>
        </w:rPr>
        <w:t xml:space="preserve">2/ Từ ngày 01/01/2009 trở đi, đối với người lao động có thời gian làm việc tại doanh nghiệp theo hợp đồng lao động từ đủ 12 tháng trở lên, sau khi trừ đi thời gian tham gia bảo hiểm thất nghiệp theo quy định, thời gian còn lại tính hưởng trợ cấp thôi việc mà dưới 12 tháng thì được làm tròn theo quy định tại </w:t>
      </w:r>
      <w:bookmarkStart w:id="3" w:name="dc_12"/>
      <w:r>
        <w:rPr>
          <w:lang w:val="vi-VN"/>
        </w:rPr>
        <w:t>khoản 5, Điều 14, Nghị định số 44/2003/NĐ-CP</w:t>
      </w:r>
      <w:bookmarkEnd w:id="3"/>
      <w:r>
        <w:rPr>
          <w:lang w:val="vi-VN"/>
        </w:rPr>
        <w:t xml:space="preserve"> ngày 09/5/2003 để tính hưởng trợ cấp thôi việc, cụ thể:</w:t>
      </w:r>
    </w:p>
    <w:p>
      <w:pPr>
        <w:pStyle w:val="Normal"/>
        <w:spacing w:before="0" w:after="120"/>
        <w:rPr>
          <w:lang w:val="vi-VN"/>
        </w:rPr>
      </w:pPr>
      <w:r>
        <w:rPr>
          <w:lang w:val="vi-VN"/>
        </w:rPr>
        <w:t>- Thời gian tính hưởng trợ cấp thôi việc từ đủ 6 tháng đến dưới 12 tháng được làm tròn thành một năm.</w:t>
      </w:r>
    </w:p>
    <w:p>
      <w:pPr>
        <w:pStyle w:val="Normal"/>
        <w:spacing w:before="0" w:after="120"/>
        <w:rPr>
          <w:lang w:val="vi-VN"/>
        </w:rPr>
      </w:pPr>
      <w:r>
        <w:rPr>
          <w:lang w:val="vi-VN"/>
        </w:rPr>
        <w:t>Ví dụ, ông A làm việc cho Công ty B từ ngày 01/4/2008 đến ngày 31/7/2009 thì chấm dứt hợp đồng lao động. Từ ngày 01/01/2009 đến 31/7/2009 ông A liên tục tham gia bảo hiểm thất nghiệp. Tiền lương bình quân 6 tháng liền kề trước khi chấm dứt hợp đồng lao động là 1.400.000 đồng. Như vậy, ông A có thời gian tính hưởng trợ cấp thôi việc là 9 tháng (16 tháng làm việc 7 tháng đóng bảo hiểm thất nghiệp), được làm tròn thành một năm và mức trợ cấp thôi việc của ông A là: 700.000 đồng (1 năm x 1.400.000 đồng x 1/2).</w:t>
      </w:r>
    </w:p>
    <w:p>
      <w:pPr>
        <w:pStyle w:val="Normal"/>
        <w:spacing w:before="0" w:after="120"/>
        <w:rPr>
          <w:lang w:val="vi-VN"/>
        </w:rPr>
      </w:pPr>
      <w:r>
        <w:rPr>
          <w:lang w:val="vi-VN"/>
        </w:rPr>
        <w:t>Bộ Lao động - Thương binh và Xã hội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pPr>
            <w:r>
              <w:rPr/>
              <w:t> </w:t>
            </w:r>
          </w:p>
        </w:tc>
        <w:tc>
          <w:tcPr>
            <w:tcW w:w="5025"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Lao động – Thương binh và Xã hội; vanbanphapluat.co</dc:creator>
  <dc:description>Xem chi tiết và tải về văn bản tại đây: http://vanbanphapluat.co/cong-van-1136-ldtbxh-ldtl-tinh-tro-cap-thoi-viec-nguoi-lao-dong-khi-tham-gia-bao-hiem-that-nghiep</dc:description>
  <cp:keywords>Công văn; 1136/LĐTBXH-LĐTL; Bộ Lao động – Thương binh và Xã hội; Phạm Minh Huân; Lao động - Tiền lương; Bảo hiểm</cp:keywords>
  <dc:language>en-US</dc:language>
  <cp:lastModifiedBy>Thư viện vanbanphapluat.co</cp:lastModifiedBy>
  <dcterms:modified xsi:type="dcterms:W3CDTF">2017-08-14T07:00:00Z</dcterms:modified>
  <cp:revision>2</cp:revision>
  <dc:subject>Công văn 1136/LĐTBXH-LĐTL tính trợ cấp thôi việc người lao động khi tham gia bảo hiểm thất nghiệp</dc:subject>
  <dc:title>Công văn 1136/LĐTBXH-LĐTL</dc:title>
</cp:coreProperties>
</file>