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spacing w:before="120" w:after="0"/>
              <w:jc w:val="center"/>
              <w:rPr/>
            </w:pPr>
            <w:r>
              <w:rPr/>
              <w:t>BỘ TÀI CHÍNH</w:t>
              <w:br/>
            </w:r>
            <w:r>
              <w:rPr>
                <w:b/>
                <w:bCs/>
              </w:rPr>
              <w:t>TỔNG CỤC HẢI QUAN</w:t>
            </w:r>
            <w:r>
              <w:rPr/>
              <w:br/>
            </w:r>
            <w:r>
              <w:rPr>
                <w:b/>
                <w:bCs/>
              </w:rPr>
              <w:t>-------</w:t>
            </w:r>
          </w:p>
        </w:tc>
        <w:tc>
          <w:tcPr>
            <w:tcW w:w="50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7" w:type="dxa"/>
            <w:tcBorders/>
          </w:tcPr>
          <w:p>
            <w:pPr>
              <w:pStyle w:val="Normal"/>
              <w:spacing w:before="120" w:after="0"/>
              <w:rPr/>
            </w:pPr>
            <w:r>
              <w:rPr/>
              <w:t>Số: 1962/TCHQ-KTTT</w:t>
              <w:br/>
            </w:r>
            <w:r>
              <w:rPr>
                <w:i/>
                <w:iCs/>
                <w:sz w:val="16"/>
              </w:rPr>
              <w:t xml:space="preserve">V/v: Chính sách miễn thuế NK </w:t>
            </w:r>
          </w:p>
        </w:tc>
        <w:tc>
          <w:tcPr>
            <w:tcW w:w="5032" w:type="dxa"/>
            <w:tcBorders/>
          </w:tcPr>
          <w:p>
            <w:pPr>
              <w:pStyle w:val="Normal"/>
              <w:spacing w:before="120" w:after="0"/>
              <w:jc w:val="right"/>
              <w:rPr>
                <w:i/>
                <w:i/>
                <w:iCs/>
              </w:rPr>
            </w:pPr>
            <w:r>
              <w:rPr>
                <w:i/>
                <w:iCs/>
              </w:rPr>
              <w:t>Hà Nội, ngày 14 tháng 04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P Hồ Chí Minh </w:t>
      </w:r>
    </w:p>
    <w:p>
      <w:pPr>
        <w:pStyle w:val="Normal"/>
        <w:spacing w:before="120" w:after="280"/>
        <w:rPr/>
      </w:pPr>
      <w:r>
        <w:rPr/>
        <w:t>Tổng cục Hải quan nhận được công văn số 02/MSM/2009 ngày 23/02/2009 của Công ty TNHH Truyền thông Megastar đề nghị hướng dẫn vướng mắc về miễn thuế thiết bị nhập khẩu tạo tài sản cố định cho Dự án thành lập rạp chiếu phim.</w:t>
      </w:r>
    </w:p>
    <w:p>
      <w:pPr>
        <w:pStyle w:val="Normal"/>
        <w:spacing w:before="120" w:after="280"/>
        <w:rPr/>
      </w:pPr>
      <w:r>
        <w:rPr/>
        <w:t xml:space="preserve">Theo trình bày của Công ty TNHH Truyền thông Megastar tại công văn số 02/MSM/2009 nêu trên thì Công ty nhập khẩu thiết bị để tạo tài sản cố định của Dự án thành lập rạp chiếu phim thuộc Danh mục lĩnh vực ưu đãi đầu tư quy định tại </w:t>
      </w:r>
      <w:bookmarkStart w:id="0" w:name="dc_101"/>
      <w:r>
        <w:rPr/>
        <w:t xml:space="preserve">Mục B, Phụ lục I ban hành kèm theo Nghị định số 108/2006/NĐ-CP </w:t>
      </w:r>
      <w:bookmarkEnd w:id="0"/>
      <w:r>
        <w:rPr/>
        <w:t xml:space="preserve">ngày 22/09/2006 của Chính phủ. Tuy nhiên Chi cục Hải quan quản lý hàng đầu tư – Cục Hải quan TP Hồ Chí Minh không thực hiện miễn thuế một số thiết bị Công ty kê khai đăng ký nhập khẩu tạo tài sản cố định như “ghế cho phòng chiếu, hộp áp phích quảng cáo trong nhà, …” theo quy định tại </w:t>
      </w:r>
      <w:bookmarkStart w:id="1" w:name="dc_102"/>
      <w:r>
        <w:rPr/>
        <w:t>điểm 1.6, Mục I, Phần D, Thông tư số 59/2007/TT-BTC</w:t>
      </w:r>
      <w:bookmarkEnd w:id="1"/>
      <w:r>
        <w:rPr/>
        <w:t xml:space="preserve"> ngày 14/06/2007 của Bộ Tài chính hướng dẫn thi hành thuế xuất khẩu, thuế nhập khẩu, quản lý thuế đối với hàng hóa xuất khẩu, nhập khẩu.</w:t>
      </w:r>
    </w:p>
    <w:p>
      <w:pPr>
        <w:pStyle w:val="Normal"/>
        <w:spacing w:before="120" w:after="280"/>
        <w:rPr/>
      </w:pPr>
      <w:r>
        <w:rPr/>
        <w:t>Để có cơ sở xem xét giải quyết kiến nghị của Công ty theo đúng quy định. Đề nghị Cục Hải quan TP Hồ Chí Minh căn cứ hồ sơ của Dự án do Công ty cung cấp báo cáo Tổng cục Hải quan vướng mắc và đề xuất ý kiến xử lý về việc miễn thuế thiết bị do Công ty TNHH Truyền thông Megastar nhập khẩu để tạo tài sản cố định của Dự án thành lập rạp chiếu phim.</w:t>
      </w:r>
    </w:p>
    <w:p>
      <w:pPr>
        <w:pStyle w:val="Normal"/>
        <w:spacing w:before="120" w:after="280"/>
        <w:rPr/>
      </w:pPr>
      <w:r>
        <w:rPr/>
        <w:t>Báo cáo gửi về Tổng cục Hải quan (Vụ KTTT-XNK) trước ngày 25/04/2009.</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ông ty TNHH Truyền thông MEGASTAR</w:t>
              <w:br/>
              <w:t>(126 Hùng Vương – Quận 5 – TP Hồ Chí Minh)</w:t>
              <w:br/>
              <w:t>- Lưu VT, KTTT (3)</w:t>
            </w:r>
          </w:p>
        </w:tc>
        <w:tc>
          <w:tcPr>
            <w:tcW w:w="4633"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62-tchq-kttt-chinh-sach-mien-thue-nhap-khau</dc:description>
  <cp:keywords>Công văn; 1962/TCHQ-KTTT; Tổng cục Hải quan; Dương Phú Đông; Thuế - Phí - Lệ Phí</cp:keywords>
  <dc:language>en-US</dc:language>
  <cp:lastModifiedBy>Thư viện vanbanphapluat.co</cp:lastModifiedBy>
  <dcterms:modified xsi:type="dcterms:W3CDTF">2017-08-14T07:00:00Z</dcterms:modified>
  <cp:revision>2</cp:revision>
  <dc:subject>Công văn 1962/TCHQ-KTTT chính sách miễn thuế nhập khẩu</dc:subject>
  <dc:title>Công văn 1962/TCHQ-KTTT</dc:title>
</cp:coreProperties>
</file>