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t>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619/BXD-PC</w:t>
              <w:br/>
            </w:r>
            <w:r>
              <w:rPr>
                <w:i/>
                <w:iCs/>
                <w:sz w:val="16"/>
              </w:rPr>
              <w:t xml:space="preserve">V/v: hướng dẫn Sở Tài chính tỉnh Tây Ninh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4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ộ Tài chí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Phúc đáp văn bản số 4520/BTC-ĐT ngày 27 tháng 3 năm 2009 của Bộ Tài chính về việc hướng dẫn Sở Tài chính tỉnh Tây Ninh, Bộ Xây dựng có ý kiến về nội dung dự kiến trả lời câu 1 của quý Bộ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Hiện nay, việc thẩm định Báo cáo kinh tế- kỹ thuật được thực hiện theo quy định tại </w:t>
      </w:r>
      <w:bookmarkStart w:id="0" w:name="dc_21"/>
      <w:r>
        <w:rPr>
          <w:lang w:val="vi-VN"/>
        </w:rPr>
        <w:t>Điều 13 của Nghị định số 12/2009/NĐ-CP</w:t>
      </w:r>
      <w:bookmarkEnd w:id="0"/>
      <w:r>
        <w:rPr>
          <w:lang w:val="vi-VN"/>
        </w:rPr>
        <w:t xml:space="preserve"> ngày 12/02/2009 của Chính phủ về quản lý dự án đầu tư xây dựng công trình và </w:t>
      </w:r>
      <w:bookmarkStart w:id="1" w:name="dc_22"/>
      <w:r>
        <w:rPr>
          <w:lang w:val="vi-VN"/>
        </w:rPr>
        <w:t>Điều 3 của Thông tư số 03/2009/TT-BXD</w:t>
      </w:r>
      <w:bookmarkEnd w:id="1"/>
      <w:r>
        <w:rPr>
          <w:lang w:val="vi-VN"/>
        </w:rPr>
        <w:t xml:space="preserve"> ngày 26/3/2009 của Bộ Xây dựng quy định chi tiết một số nội dung của Nghị định số 12/2009/NĐ-CP. Theo đó, đối với các công trình sử dụng vốn ngân sách nhà nước, người quyết định đầu tư vẫn tổ chức thẩm định Báo cáo kinh tế- kỹ thuật trước khi phê duyệt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Do vậy, đề nghị Bộ Tài chính nghiên cứu, chỉnh sửa lại nội dung dự kiến trả lời câu 1 tại văn bản số 4520/BTC-ĐT cho phù hợp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         </w:t>
              <w:br/>
            </w:r>
            <w:r>
              <w:rPr>
                <w:sz w:val="16"/>
              </w:rPr>
              <w:t>- Như trên;</w:t>
              <w:br/>
              <w:t>- Lưu: VP, KTXD, PC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BỘ TRƯỞNG</w:t>
              <w:br/>
              <w:t>THỨ TRƯỞNG</w:t>
              <w:br/>
              <w:br/>
              <w:br/>
              <w:br/>
              <w:br/>
              <w:t xml:space="preserve">Cao Lại Quang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Bộ Xây dựng; vanbanphapluat.co</dc:creator>
  <dc:description>Xem chi tiết và tải về văn bản tại đây: http://vanbanphapluat.co/cong-van-619-bxd-pc-huong-dan-so-tai-chinh-tinh-tay-ninh</dc:description>
  <cp:keywords>Công văn; 619/BXD-PC; Bộ Xây dựng; Cao Lại Quang; Xây dựng - Đô thị</cp:keywords>
  <dc:language>en-US</dc:language>
  <cp:lastModifiedBy>Thư viện vanbanphapluat.co</cp:lastModifiedBy>
  <dcterms:modified xsi:type="dcterms:W3CDTF">2017-08-14T07:00:00Z</dcterms:modified>
  <cp:revision>2</cp:revision>
  <dc:subject>Công văn 619/BXD-PC hướng dẫn Sở Tài chính tỉnh Tây Ninh</dc:subject>
  <dc:title>Công văn 619/BXD-PC</dc:title>
</cp:coreProperties>
</file>