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5376"/>
      </w:tblGrid>
      <w:tr>
        <w:trPr/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  <w:br/>
              <w:t>-------</w:t>
            </w:r>
          </w:p>
        </w:tc>
        <w:tc>
          <w:tcPr>
            <w:tcW w:w="53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</w:t>
            </w:r>
          </w:p>
        </w:tc>
      </w:tr>
      <w:tr>
        <w:trPr/>
        <w:tc>
          <w:tcPr>
            <w:tcW w:w="3264" w:type="dxa"/>
            <w:tcBorders/>
          </w:tcPr>
          <w:p>
            <w:pPr>
              <w:pStyle w:val="Normal"/>
              <w:rPr/>
            </w:pPr>
            <w:r>
              <w:rPr/>
              <w:t xml:space="preserve">Số: 1942/TCHQ-KTTT </w:t>
              <w:br/>
            </w:r>
            <w:r>
              <w:rPr>
                <w:i/>
                <w:iCs/>
                <w:sz w:val="16"/>
              </w:rPr>
              <w:t>V/v thuế GTGT hàng nhập khẩu</w:t>
            </w:r>
          </w:p>
        </w:tc>
        <w:tc>
          <w:tcPr>
            <w:tcW w:w="537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4 tháng 04 năm 2009</w:t>
            </w:r>
          </w:p>
        </w:tc>
      </w:tr>
    </w:tbl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  <w:lang w:val="vi-VN"/>
        </w:rPr>
        <w:t>Kính gửi:</w:t>
      </w:r>
      <w:r>
        <w:rPr>
          <w:lang w:val="vi-VN"/>
        </w:rPr>
        <w:t xml:space="preserve"> Công ty Cổ phần Đông Nam á</w:t>
        <w:br/>
        <w:t> (56A Nguyễn Thông, Phường 9, Quận 3, TP. Hồ Chí Minh)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Trả lời công văn số 01/CPĐNA ngày 27/3/2009 của Công ty Cổ phần Đông Nam á về việc thuế giá trị gia tăng (GTGT) đối với lô hàng "con lăn nghiền liệu kiểu: MPS 5000B", Tổng cục Hải quan có ý kiến như sau:</w:t>
      </w:r>
    </w:p>
    <w:p>
      <w:pPr>
        <w:pStyle w:val="Normal"/>
        <w:spacing w:before="0" w:after="120"/>
        <w:rPr/>
      </w:pPr>
      <w:r>
        <w:rPr>
          <w:lang w:val="vi-VN"/>
        </w:rPr>
        <w:t>Vấn đề doanh nghiệp hỏi đã được quy định cụ thể tại Thông tư số 13/2009/TT-BTC ngày 22/1/2009 của Bộ Tài chính hướng dẫn thực hiện giảm thuế GTGT đối với một số hàng hoá, dịch vụ doanh nghiệp kinh doanh gặp khó khăn; Thông tư số 18/2009/TT-BTC ngày 30/1/2009 của Bộ Tài chính hướng dẫn thực hiện giảm 50% mức thuế suất thuế GTGT theo Danh mục hàng hoá trong Biểu thuế nhập khẩu ưu đãi.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Ngoài ra, ngày 3/3/2009, Bộ Tài chính đã có công văn số 2367/BTC-CST hướng dẫn Hải quan các Tỉnh, thành phố về việc giảm 50% thuế suất thuế GTGT đối với sản phẩm cơ khí là tư liệu sản xuất.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 xml:space="preserve">Tổng cục Hải quan thông báo để Công ty Cổ phần Đông Nam á biết và liên hệ trực tiếp với Cơ quan Hải quan nơi doanh nghiệp làm thủ tục nhập khẩu hàng hoá để được giải quyết cụ thể./. 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5355"/>
      </w:tblGrid>
      <w:tr>
        <w:trPr/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5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Q. TỔNG CỤC TRƯỞNG</w:t>
              <w:br/>
              <w:t xml:space="preserve">  KT. VỤ TRƯỞNG VỤ KIỂM TRA THU THUẾ XNK </w:t>
              <w:br/>
              <w:t>PHÓ VỤ TRƯỞNG</w:t>
              <w:br/>
              <w:br/>
              <w:br/>
              <w:br/>
              <w:br/>
              <w:t>Dương Phú Đông</w:t>
            </w:r>
          </w:p>
        </w:tc>
      </w:tr>
    </w:tbl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00:00Z</dcterms:created>
  <dc:creator>Tổng cục Hải quan; vanbanphapluat.co</dc:creator>
  <dc:description>Xem chi tiết và tải về văn bản tại đây: http://vanbanphapluat.co/cong-van-1942-tchq-kttt-thue-gia-tri-gia-tang-hang-nhap-khau</dc:description>
  <cp:keywords>Công văn; 1942/TCHQ-KTTT; Tổng cục Hải quan; Dương Phú Đông; Thuế - Phí - Lệ Phí; Xuất nhập khẩu</cp:keywords>
  <dc:language>en-US</dc:language>
  <cp:lastModifiedBy>Thư viện vanbanphapluat.co</cp:lastModifiedBy>
  <dcterms:modified xsi:type="dcterms:W3CDTF">2017-08-14T07:00:00Z</dcterms:modified>
  <cp:revision>2</cp:revision>
  <dc:subject>Công văn 1942/TCHQ-KTTT thuế giá trị gia tăng hàng nhập khẩu</dc:subject>
  <dc:title>Công văn 1942/TCHQ-KTTT</dc:title>
</cp:coreProperties>
</file>