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r>
            <w:r>
              <w:rPr>
                <w:b/>
                <w:bCs/>
              </w:rPr>
              <w:b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 xml:space="preserve">Số: 1955/TCHQ-GSQL </w:t>
              <w:br/>
            </w:r>
            <w:r>
              <w:rPr>
                <w:i/>
                <w:iCs/>
                <w:sz w:val="16"/>
              </w:rPr>
              <w:t>V/v chuyển luồng kiểm tra thực tế hàng hoá xuất nhập khẩu</w:t>
            </w:r>
            <w:r>
              <w:rPr/>
              <w:t xml:space="preserve"> </w:t>
            </w:r>
          </w:p>
        </w:tc>
        <w:tc>
          <w:tcPr>
            <w:tcW w:w="5376" w:type="dxa"/>
            <w:tcBorders/>
          </w:tcPr>
          <w:p>
            <w:pPr>
              <w:pStyle w:val="Normal"/>
              <w:jc w:val="right"/>
              <w:rPr>
                <w:i/>
                <w:i/>
                <w:iCs/>
              </w:rPr>
            </w:pPr>
            <w:r>
              <w:rPr>
                <w:i/>
                <w:iCs/>
              </w:rPr>
              <w:t>Hà Nội, ngày 14 tháng 4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 xml:space="preserve">Căn cứ số liệu thống kê kết quả phân luồng hồ sơ và kết quả kiểm tra thực tế đối với hàng hoá xuất nhập khẩu do các đơn vị báo cáo (có thống kê kèm theo) theo yêu cầu tại công văn số 497/TCHQ-GSQL ngày 23/01/2009 của Tổng cục Hải quan. Theo báo cáo và kiến nghị của Cục Hải quan một số tỉnh, thành phố trong việc thực hiện chuyển luồng kiểm tra thực tế hàng hoá theo công văn số 3077/TCHQ-GSQL ngày 06/7/2006 và công văn số 3718/TCHQ-GSQL ngày 05/8/2008. Để tạo điều kiện thuận lợi cho hoạt động kinh doanh xuất nhập khẩu, góp phần ngăn chặn suy giảm kinh tế, duy trì tăng trưởng kinh tế, đảm bảo an sinh xã hội, nhưng vẫn đáp ứng được yêu cầu quản lý nhà nước về hải quan, Tổng cục Hải quan có ý kiến như sau: </w:t>
      </w:r>
    </w:p>
    <w:p>
      <w:pPr>
        <w:pStyle w:val="Normal"/>
        <w:spacing w:before="0" w:after="120"/>
        <w:rPr/>
      </w:pPr>
      <w:r>
        <w:rPr/>
        <w:t xml:space="preserve">1. Bỏ nội dung </w:t>
      </w:r>
      <w:bookmarkStart w:id="0" w:name="dc_69"/>
      <w:r>
        <w:rPr/>
        <w:t>điểm 1 công văn số 3077/TCHQ-GSQL</w:t>
      </w:r>
      <w:bookmarkEnd w:id="0"/>
      <w:r>
        <w:rPr/>
        <w:t xml:space="preserve"> ngày 06/7/2006 về việc tăng cường kiểm tra, giám sát nguyên liệu nhập khẩu gia công hàng dệt may, bỏ nội dung điểm 2 công văn số 3718/TCHQ-GSQL ngày 05/8/2008 về việc kiểm tra hàng tồn đọng tại cảng trên 30 ngày. </w:t>
      </w:r>
    </w:p>
    <w:p>
      <w:pPr>
        <w:pStyle w:val="Normal"/>
        <w:spacing w:before="0" w:after="120"/>
        <w:rPr/>
      </w:pPr>
      <w:r>
        <w:rPr/>
        <w:t>Khi làm thủ tục, lãnh đạo Chi cục Hải quan căn cứ tình hình thực tế tại đơn vị, các thông tin do hệ thống máy tính cung cấp, kết quả hoạt động quản lý rủi ro của đơn vị mình và các thông tin khác có được tại thời điểm đăng ký tờ khai hải quan để quyết định hình thức, mức độ kiểm tra hải quan phù hợp, đảm bảo yêu cầu quản lý nghiệp vụ hải quan.</w:t>
      </w:r>
    </w:p>
    <w:p>
      <w:pPr>
        <w:pStyle w:val="Normal"/>
        <w:spacing w:before="0" w:after="120"/>
        <w:rPr/>
      </w:pPr>
      <w:r>
        <w:rPr/>
        <w:t xml:space="preserve">Yêu cầu Cục trưởng Cục Hải quan tỉnh, thành phố tăng cường kiểm tra, hướng dẫn, chỉ đạo các đơn vị trực thuộc thu thập thông tin, chấn chỉnh và nâng cao hiệu quả việc kiểm tra chi tiết hồ sơ, kiểm tra thực tế hàng hoá, tạo điều kiện thuận lợi cho hoạt động xuất nhập khẩu, xây dựng kế hoạch kiểm tra sau thông quan phù hợp với yêu cầu quản lý tại đơn vị đảm bảo quản lý về hải quan chặt chẽ và thiết thực. </w:t>
      </w:r>
    </w:p>
    <w:p>
      <w:pPr>
        <w:pStyle w:val="Normal"/>
        <w:spacing w:before="0" w:after="120"/>
        <w:rPr/>
      </w:pPr>
      <w:r>
        <w:rPr/>
        <w:t xml:space="preserve">2. Cục Điều tra chống buôn lậu chủ trì, phối hợp Cục Công nghệ thông tin và thống kê hải quan kiểm tra điều chỉnh hệ thống quản lý rủi ro phù hợp yêu cầu chỉ đạo tại điểm 1 trên đây. </w:t>
      </w:r>
    </w:p>
    <w:p>
      <w:pPr>
        <w:pStyle w:val="Normal"/>
        <w:spacing w:before="0" w:after="120"/>
        <w:rPr/>
      </w:pPr>
      <w:r>
        <w:rPr/>
        <w:t xml:space="preserve">Tổng cục thông báo để các đơn vị biết, thực hiện kể từ ngày nhận được công văn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Tổng cục Hải quan; vanbanphapluat.co</dc:creator>
  <dc:description>Xem chi tiết và tải về văn bản tại đây: http://vanbanphapluat.co/cong-van-1955-tchq-gsql-chuyen-luong-kiem-tra-thuc-te-hang-hoa-xuat-nhap-khau</dc:description>
  <cp:keywords>Công văn; 1955/TCHQ-GSQL; Tổng cục Hải quan; Vũ Ngọc Anh; Xuất nhập khẩu</cp:keywords>
  <dc:language>en-US</dc:language>
  <cp:lastModifiedBy>Thư viện vanbanphapluat.co</cp:lastModifiedBy>
  <dcterms:modified xsi:type="dcterms:W3CDTF">2017-08-14T07:00:00Z</dcterms:modified>
  <cp:revision>2</cp:revision>
  <dc:subject>Công văn 1955/TCHQ-GSQL chuyển luồng kiểm tra thực tế hàng hoá xuất nhập khẩu</dc:subject>
  <dc:title>Công văn 1955/TCHQ-GSQL</dc:title>
</cp:coreProperties>
</file>