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27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/>
              <w:t xml:space="preserve"> </w:t>
            </w:r>
            <w:r>
              <w:rPr>
                <w:b/>
                <w:bCs/>
              </w:rPr>
              <w:t>  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Số: 2396/VPCP-KTN</w:t>
              <w:br/>
            </w:r>
            <w:r>
              <w:rPr>
                <w:i/>
                <w:iCs/>
                <w:sz w:val="16"/>
              </w:rPr>
              <w:t xml:space="preserve">V/v: bổ sung các tuyến đường nối vào Dự án đường Nam sông Hậu và Dự án Quản Lộ - Phụng Hiệp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654"/>
      </w:tblGrid>
      <w:tr>
        <w:trPr/>
        <w:tc>
          <w:tcPr>
            <w:tcW w:w="29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văn bản số 1160/BGTVT-KHĐT ngày 04 tháng 3 năm 2009) và ý kiến của các Bộ: Kế hoạch và Đầu tư (văn bản số 1947/BKH-KCHT&amp;ĐT ngày 25 tháng 3 năm 2009), Tài chính (văn bản số 4751/BTC-ĐT ngày 31 tháng 3 năm 2009) về việc bổ sung các tuyến đường nối vào Dự án đường Nam sông Hậu và Dự án Quản Lộ - Phụng Hiệp, Phó Thủ tướng Hoàng Trung Hải đồng ý với đề nghị của Bộ Giao thông vận tải và Bộ Kế hoạch và Đầu tư tại các văn bản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982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PTTg Nguyễn Sinh Hùng, PTTg Hoàng Trung Hải;</w:t>
              <w:br/>
              <w:t>- UBND các tỉnh: Hậu Giang, Sóc Trăng;</w:t>
              <w:br/>
              <w:t>- VPCP: BTCN, PCN Văn Trọng Lý, Cổng TTĐT, các Vụ: KTTH, ĐP, TH;</w:t>
              <w:br/>
              <w:t>- Lưu: VT, KTN (4)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Văn phòng Chính phủ; vanbanphapluat.co</dc:creator>
  <dc:description>Xem chi tiết và tải về văn bản tại đây: http://vanbanphapluat.co/cong-van-2396-vpcp-ktn-bo-sung-cac-tuyen-duong-noi-vao-du-an-duong-nam-song-hau-va-du-an-quan-lo-phung-hiep</dc:description>
  <cp:keywords>Công văn; 2396/VPCP-KTN; Văn phòng Chính phủ; Văn Trọng Lý; Đầu tư; Giao thông - Vận tải</cp:keywords>
  <dc:language>en-US</dc:language>
  <cp:lastModifiedBy>Thư viện vanbanphapluat.co</cp:lastModifiedBy>
  <dcterms:modified xsi:type="dcterms:W3CDTF">2017-08-14T07:00:00Z</dcterms:modified>
  <cp:revision>2</cp:revision>
  <dc:subject>Công văn 2396/VPCP-KTN bổ sung các tuyến đường nối vào Dự án đường Nam sông Hậu và Dự án Quản Lộ - Phụng Hiệp</dc:subject>
  <dc:title>Công văn 2396/VPCP-KTN</dc:title>
</cp:coreProperties>
</file>