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034"/>
      </w:tblGrid>
      <w:tr>
        <w:trPr>
          <w:trHeight w:val="540" w:hRule="atLeast"/>
        </w:trPr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/>
              <w:t xml:space="preserve"> </w:t>
            </w:r>
            <w:r>
              <w:rPr>
                <w:b/>
                <w:bCs/>
              </w:rPr>
              <w:t>  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Số: 2399/VPCP-KTN</w:t>
              <w:br/>
            </w:r>
            <w:r>
              <w:rPr>
                <w:i/>
                <w:iCs/>
                <w:sz w:val="16"/>
              </w:rPr>
              <w:t xml:space="preserve">V/v: đầu tư Dự án Nhà máy liên hợp gang thép tại Khu công nghiệp Trung Hà, tỉnh Phú Thọ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58"/>
      </w:tblGrid>
      <w:tr>
        <w:trPr/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/>
              <w:t>- Ủy ban nhân dân tỉnh Phú Thọ;</w:t>
              <w:br/>
              <w:t>- Các Bộ: Công thương, Kế hoạch và Đầu tư, Tài nguyên và Môi trường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Ủy ban nhân dân tỉnh Phú Thọ (tờ trình số 2662/TTr-UBND ngày 19 tháng 9 năm 2008, các công văn số 3413/UBND-TM ngày 26 tháng 11 năm 2008, số 359/UBND-TM ngày 24 tháng 02 năm 2009 và số 845/UBND-TH1 ngày 8 tháng 4 năm 2009), ý kiến của các Bộ: Công Thương (công văn số 9946/BCT-CNNg ngày 17 tháng 10 năm 2008), Kế hoạch và Đầu tư (công văn số 7642/BKH-KCN&amp;KCX ngày 21 tháng 10 năm 2008), Tài nguyên và Môi trường (công văn số 4214/BTNMT-KH ngày 24 tháng 10 năm 2008) về việc đầu tư Dự án Nhà máy liên hợp gang thép 500.000 tấn/năm tại Khu công nghiệp Trung Hà, huyện Tam Nông, tỉnh Phú Thọ, Phó Thủ tướng Hoàng Trung Hải có ý kiến như sau:</w:t>
      </w:r>
    </w:p>
    <w:p>
      <w:pPr>
        <w:pStyle w:val="Normal"/>
        <w:spacing w:before="0" w:after="120"/>
        <w:rPr/>
      </w:pPr>
      <w:r>
        <w:rPr/>
        <w:t>1. Ủy ban nhân dân tỉnh Phú Thọ chủ trì, phối hợp với Bộ Công Thương chỉ đạo Công ty trách nhiệm hữu hạn Vạn Lợi tiếp thu ý kiến các Bộ, ngành tại các công văn nêu trên để lập Dự án đầu tư xây dựng công trình Nhà máy liên hợp gang thép công suất 500.000 tấn/năm tại Khu Công nghiệp Trung Hà, huyện Tam Nông, tỉnh Phú Thọ.</w:t>
      </w:r>
    </w:p>
    <w:p>
      <w:pPr>
        <w:pStyle w:val="Normal"/>
        <w:spacing w:before="0" w:after="120"/>
        <w:rPr/>
      </w:pPr>
      <w:r>
        <w:rPr/>
        <w:t>2. Việc bổ sung Dự án vào Quy hoạch phát triển ngành Thép Việt Nam giai đoạn 2007- 2015, có xét đến năm 2025 đã được Thủ tướng Chính phủ phê duyệt tại Quyết định số 145/2007/QĐ-TTg ngày 14 tháng 9 năm 2007 sẽ được xem xét sau khi có dự án đầu tư bảo đảm khả thi và đạt hiệu quả cao.</w:t>
      </w:r>
    </w:p>
    <w:p>
      <w:pPr>
        <w:pStyle w:val="Normal"/>
        <w:spacing w:before="0" w:after="120"/>
        <w:rPr/>
      </w:pPr>
      <w:r>
        <w:rPr/>
        <w:t>Văn phòng Chính phủ xin thông báo để Ủy ban nhân dân tỉnh Phú Thọ và các cơ quan liên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PTTg Hoàng Trung Hải;</w:t>
              <w:br/>
              <w:t>- Công ty trách nhiệm hữu hạn Vạn Lợi;</w:t>
              <w:br/>
              <w:t>- VPCP: BTCN, các PCN Văn Trọng Lý, các Vụ: TH, ĐP, Cổng TTĐT;</w:t>
              <w:br/>
              <w:t>- Lưu: VT, KTN (5)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0:00Z</dcterms:created>
  <dc:creator>Văn phòng Chính phủ; vanbanphapluat.co</dc:creator>
  <dc:description>Xem chi tiết và tải về văn bản tại đây: http://vanbanphapluat.co/cong-van-2399-vpcp-ktn-dau-tu-du-an-nha-may-lien-hop-gang-thep-tai-khu-cong-nghiep-trung-ha-tinh-phu-tho</dc:description>
  <cp:keywords>Công văn; 2399/VPCP-KTN; Văn phòng Chính phủ; Văn Trọng Lý; Doanh nghiệp; Đầu tư</cp:keywords>
  <dc:language>en-US</dc:language>
  <cp:lastModifiedBy>Thư viện vanbanphapluat.co</cp:lastModifiedBy>
  <dcterms:modified xsi:type="dcterms:W3CDTF">2017-08-14T07:00:00Z</dcterms:modified>
  <cp:revision>2</cp:revision>
  <dc:subject>Công văn 2399/VPCP-KTN đầu tư Dự án Nhà máy liên hợp gang thép tại Khu công nghiệp Trung Hà, tỉnh Phú Thọ</dc:subject>
  <dc:title>Công văn 2399/VPCP-KTN</dc:title>
</cp:coreProperties>
</file>