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119"/>
      </w:tblGrid>
      <w:tr>
        <w:trPr>
          <w:trHeight w:val="540" w:hRule="atLeast"/>
        </w:trPr>
        <w:tc>
          <w:tcPr>
            <w:tcW w:w="3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LAO ĐỘNG – THƯƠNG BINH</w:t>
              <w:br/>
              <w:t xml:space="preserve">VÀ XÃ HỘI </w:t>
              <w:br/>
              <w:t>-------</w:t>
            </w:r>
          </w:p>
        </w:tc>
        <w:tc>
          <w:tcPr>
            <w:tcW w:w="5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1161/LĐTBXH-LĐTL</w:t>
              <w:br/>
            </w:r>
            <w:r>
              <w:rPr>
                <w:i/>
                <w:iCs/>
                <w:sz w:val="16"/>
              </w:rPr>
              <w:t xml:space="preserve">V/v: áp dụng hệ số điều chỉnh tăng thêm tiền lương tối thiểu.  </w:t>
            </w:r>
          </w:p>
        </w:tc>
        <w:tc>
          <w:tcPr>
            <w:tcW w:w="51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5 tháng 04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 xml:space="preserve">Tổng Công ty Đường sắt Việt Nam  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rả lời công văn số 519/ĐS-TCCB ngày 27/3/2009 của Tổng Công ty Đường sắt Việt Nam về việc ghi tại trích yếu, Bộ Lao động – Thương binh và Xã hội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Căn cứ quy định tại Quyết định số 198/1999/QĐ-TTg ngày 30/9/1999 của Thủ tướng Chính phủ về tiền lương đối với Ban quản lý dự án đầu tư xây dựng, Thông tư hướng dẫn số 32/1999/TT-BLĐTBXH ngày 23/12/1999 và Thông tư số 23/2008/TT-BLĐTBXH ngày 20/10/2008 của Bộ Lao động – Thương binh và Xã hội, đối với Ban quản lý các dự án Đường sắt thuộc Tổng Công ty Đường sắt Việt Nam nếu thuộc nhóm A (hạng I) và bảo đảm đủ các điều kiện quy định tại Quyết định số 198/1999/QĐ-TTg và Thông tư số 32/1999/TT-BLĐTBXH nêu trên thì được áp dụng hệ số điều chỉnh tăng thêm không quá 2 lần so với mức lương tối thiểu chung để lập phương án chi phí tiền lương và trả lương cho người lao độ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ộ Lao động – Thương binh và Xã hội trả lời để Tổng Công ty Đường sắt Việt Nam được biết và thực hiện theo đúng quy định của Nhà nước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874"/>
      </w:tblGrid>
      <w:tr>
        <w:trPr/>
        <w:tc>
          <w:tcPr>
            <w:tcW w:w="376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Lưu: VP, Vụ LĐTL (3)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BỘ TRƯỞNG</w:t>
              <w:br/>
              <w:t>KT. VỤ TRƯỞNG VỤ LAO ĐỘNG – TIỀN LƯƠNG</w:t>
              <w:br/>
              <w:t>PHÓ VỤ TRƯỞNG</w:t>
              <w:br/>
              <w:br/>
              <w:br/>
              <w:br/>
              <w:br/>
              <w:t>Hoàng Minh Hào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1:00Z</dcterms:created>
  <dc:creator>Bộ Lao động – Thương binh và Xã hội; vanbanphapluat.co</dc:creator>
  <dc:description>Xem chi tiết và tải về văn bản tại đây: http://vanbanphapluat.co/cong-van-1161-ldtbxh-ldtl-ap-dung-he-so-dieu-chinh-tang-them-tien-luong-toi-thieu</dc:description>
  <cp:keywords>Công văn; 1161/LĐTBXH-LĐTL; Bộ Lao động – Thương binh và Xã hội; Hoàng Minh Hào; Lao động - Tiền lương</cp:keywords>
  <dc:language>en-US</dc:language>
  <cp:lastModifiedBy>Thư viện vanbanphapluat.co</cp:lastModifiedBy>
  <dcterms:modified xsi:type="dcterms:W3CDTF">2017-08-14T07:01:00Z</dcterms:modified>
  <cp:revision>2</cp:revision>
  <dc:subject>Công văn 1161/LĐTBXH-LĐTL áp dụng hệ số điều chỉnh tăng thêm tiền lương tối thiểu</dc:subject>
  <dc:title>Công văn 1161/LĐTBXH-LĐTL</dc:title>
</cp:coreProperties>
</file>