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5/BXD-KTXD</w:t>
              <w:br/>
            </w:r>
            <w:r>
              <w:rPr>
                <w:i/>
                <w:iCs/>
                <w:sz w:val="16"/>
              </w:rPr>
              <w:t>V/v: Hướng dẫn xác định chi phí lựa chọn nhà thầu trong trường hợp chỉ định thầu.</w:t>
            </w:r>
          </w:p>
        </w:tc>
        <w:tc>
          <w:tcPr>
            <w:tcW w:w="5724" w:type="dxa"/>
            <w:tcBorders/>
          </w:tcPr>
          <w:p>
            <w:pPr>
              <w:pStyle w:val="Normal"/>
              <w:jc w:val="right"/>
              <w:rPr>
                <w:i/>
                <w:i/>
                <w:iCs/>
              </w:rPr>
            </w:pPr>
            <w:r>
              <w:rPr>
                <w:i/>
                <w:iCs/>
              </w:rPr>
              <w:t>Hà Nội, ngày 16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Ban quản lý dự án chuyên ngành giao thông Phú Yên</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văn bản số 39/QLDA ngày 04/3/2009 của Ban quản lý dự án chuyên ngành giao thông Phú Yên đề nghị hướng dẫn xác định lựa chọn nhà thầu trong trường hợp đấu thầu. Về vấn đề này, Bộ Xây dựng có ý kiến như sau:</w:t>
      </w:r>
    </w:p>
    <w:p>
      <w:pPr>
        <w:pStyle w:val="Normal"/>
        <w:spacing w:before="0" w:after="120"/>
        <w:rPr/>
      </w:pPr>
      <w:r>
        <w:rPr>
          <w:lang w:val="vi-VN"/>
        </w:rPr>
        <w:t>Chi phí cho việc lựa chọn nhà thầu trong hoạt động xây dựng trong trường hợp chỉ định thầu được xác định bằng dự toán chi phí phù hợp với nội dung công việc, đặc điểm, tính chất, qui mô, … của từng gói thầu; Nội dung của dự toán chi phí được hướng dẫn cụ thể tại phụ lục ban hành kèm theo văn bản số 1751/BXD-VP ngày 14/8/2007 của Bộ Xây dựng hướng dẫn lập dự toán chi phí đối với các công việc tư vấn đầu tư xây dựng có yêu cầu phải lập dự toán.</w:t>
      </w:r>
    </w:p>
    <w:p>
      <w:pPr>
        <w:pStyle w:val="Normal"/>
        <w:spacing w:before="0" w:after="120"/>
        <w:rPr>
          <w:lang w:val="vi-VN"/>
        </w:rPr>
      </w:pPr>
      <w:r>
        <w:rPr>
          <w:lang w:val="vi-VN"/>
        </w:rPr>
        <w:t>Ban quản lý dự án chuyên ngành giao thông Phú Yên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KTXD. T06.</w:t>
            </w:r>
          </w:p>
        </w:tc>
        <w:tc>
          <w:tcPr>
            <w:tcW w:w="445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635-bxd-ktxd-huong-dan-xac-dinh-chi-phi-lua-chon-nha-thau</dc:description>
  <cp:keywords>Công văn; 635/BXD-KTXD; Bộ Xây dựng; Trần Văn Sơn; Xây dựng - Đô thị</cp:keywords>
  <dc:language>en-US</dc:language>
  <cp:lastModifiedBy>Thư viện vanbanphapluat.co</cp:lastModifiedBy>
  <dcterms:modified xsi:type="dcterms:W3CDTF">2017-08-14T07:01:00Z</dcterms:modified>
  <cp:revision>2</cp:revision>
  <dc:subject>Công văn 635/BXD-KTXD hướng dẫn xác định chi phí lựa chọn nhà thầu</dc:subject>
  <dc:title>Công văn 635/BXD-KTXD</dc:title>
</cp:coreProperties>
</file>