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1048/BNV-TL </w:t>
              <w:br/>
            </w:r>
            <w:r>
              <w:rPr>
                <w:i/>
                <w:iCs/>
                <w:sz w:val="16"/>
              </w:rPr>
              <w:t xml:space="preserve">V/v phụ cấp khu vực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 xml:space="preserve">Ủy ban nhân dân tỉnh Gia Lai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398/UBND-NC ngày 24/02/2009 của Ủy ban nhân dân tỉnh Gia Lai về việc phụ cấp khu vực đối với 04 xã, phường thuộc tỉnh Gia Lai; sau khi trao đổi với Bộ Lao động - Thương binh và Xã hội, Bộ Tài chính và Ủy ban Dân tộc, Bộ Nội vụ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Bổ sung phụ cấp khu vực đối với 04 xã, phường thuộc tỉnh Gia Lai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Hệ số 0,2: Phường An Phước và phường Ngô Mây thuộc thị xã An Khê.</w:t>
      </w:r>
    </w:p>
    <w:p>
      <w:pPr>
        <w:pStyle w:val="Normal"/>
        <w:spacing w:before="0" w:after="120"/>
        <w:rPr/>
      </w:pPr>
      <w:r>
        <w:rPr/>
        <w:t>- Hệ số 0,3: Xã Xuân An thuộc thị xã An Khê.</w:t>
      </w:r>
    </w:p>
    <w:p>
      <w:pPr>
        <w:pStyle w:val="Normal"/>
        <w:spacing w:before="0" w:after="120"/>
        <w:rPr/>
      </w:pPr>
      <w:r>
        <w:rPr/>
        <w:t>- Hệ số 0,5: Xã Ia Kreng thuộc huyện Chư Păh.</w:t>
      </w:r>
    </w:p>
    <w:p>
      <w:pPr>
        <w:pStyle w:val="Normal"/>
        <w:spacing w:before="0" w:after="120"/>
        <w:rPr/>
      </w:pPr>
      <w:r>
        <w:rPr/>
        <w:t>2. Thời gian tính hưởng chế độ phụ cấp khu vực nêu trên kể từ ngày 01/5/2009. Đối tượng áp dụng và cách tính trả chế độ phụ cấp khu vực thực hiện theo quy định tại Thông tư liên tịch số 11/2005/TTLT-BNV-BLĐTBXH-BTC-UBDT ngày 05/01/2005 của Bộ Nội vụ, Bộ Lao động - Thương binh và Xã hội, Bộ Tài chính và Ủy ban Dân tộc hướng dẫn thực hiện chế độ phụ cấp khu vực.</w:t>
      </w:r>
    </w:p>
    <w:p>
      <w:pPr>
        <w:pStyle w:val="Normal"/>
        <w:spacing w:before="0" w:after="120"/>
        <w:rPr/>
      </w:pPr>
      <w:r>
        <w:rPr/>
        <w:t>Trên đây là ý kiến của Bộ Nội vụ, đề nghị Ủy ban nhân dân tỉnh Gia Lai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Bộ LĐTBXH;</w:t>
              <w:br/>
              <w:t>- Bộ Tài chính;</w:t>
              <w:br/>
              <w:t>- Ủy ban Dân tộc;</w:t>
              <w:br/>
              <w:t>- Sở Nội vụ tỉnh Gia Lai;</w:t>
              <w:br/>
              <w:t>- Lưu: VT, Vụ TL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Bộ Nội vụ; vanbanphapluat.co</dc:creator>
  <dc:description>Xem chi tiết và tải về văn bản tại đây: http://vanbanphapluat.co/cong-van-1048-bnv-tl-phu-cap-khu-vuc</dc:description>
  <cp:keywords>Công văn; 1048/BNV-TL; Bộ Nội vụ; Nguyễn Duy Thăng; Lao động - Tiền lương</cp:keywords>
  <dc:language>en-US</dc:language>
  <cp:lastModifiedBy>Thư viện vanbanphapluat.co</cp:lastModifiedBy>
  <dcterms:modified xsi:type="dcterms:W3CDTF">2017-08-14T07:01:00Z</dcterms:modified>
  <cp:revision>2</cp:revision>
  <dc:subject>Công văn 1048/BNV-TL phụ cấp khu vực</dc:subject>
  <dc:title>Công văn 1048/BNV-TL</dc:title>
</cp:coreProperties>
</file>