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0/BXD-KHCN</w:t>
              <w:br/>
            </w:r>
            <w:r>
              <w:rPr>
                <w:i/>
                <w:iCs/>
                <w:sz w:val="16"/>
              </w:rPr>
              <w:t>V/v: áp dụng tiêu chuẩn xây dựng Châu Âu Euro Code 2 cho dự án Trung tâm đào tạo vận động viên cấp cao Hà Nội.</w:t>
            </w:r>
          </w:p>
        </w:tc>
        <w:tc>
          <w:tcPr>
            <w:tcW w:w="5724" w:type="dxa"/>
            <w:tcBorders/>
          </w:tcPr>
          <w:p>
            <w:pPr>
              <w:pStyle w:val="Normal"/>
              <w:jc w:val="right"/>
              <w:rPr/>
            </w:pPr>
            <w:r>
              <w:rPr>
                <w:i/>
                <w:iCs/>
              </w:rPr>
              <w:t>Hà Nội, ngày 17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P Tư vấn xây dựng công nghiệp và đô thị Việt Nam.</w:t>
      </w:r>
    </w:p>
    <w:p>
      <w:pPr>
        <w:pStyle w:val="Normal"/>
        <w:spacing w:before="0" w:after="120"/>
        <w:rPr>
          <w:lang w:val="vi-VN"/>
        </w:rPr>
      </w:pPr>
      <w:r>
        <w:rPr>
          <w:lang w:val="vi-VN"/>
        </w:rPr>
        <w:t>Bộ Xây dựng nhận được Công văn số 305/VCC ngày 09 tháng 03 năm 2009 của Công ty CP Tư vấn xây dựng công nghiệp và đô thị Việt Nam về việc xin áp dụng tiêu chuẩn xây dựng Châu Âu Euro Code 2 để thiết kế kết cấu bê tông dự ứng lực bán tiền chế làm kết cấu cho các công trình luyện tập thuộc dự án Trung tâm đào tạo vận động viên cấp cao Hà Nội - giai đoạn 2. 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lang w:val="vi-VN"/>
        </w:rPr>
        <w:t>Chấp thuận áp dụng tiêu chuẩn xây dựng Châu Âu Euro Code 2 để thiết kế kết cấu bê tông dự ứng lực bán tiền chế làm kết cấu cho các công trình luyện tập thuộc dự án Trung tâm đào tạo vận động viên cấp cao Hà Nội - giai đoạn 2. Việc áp dụng tiêu chuẩn xây dựng Châu Âu Euro Code 2 cho Dự án nêu trên phải được Chủ đầu tư lựa chọn và ra quyết định áp dụng.</w:t>
      </w:r>
    </w:p>
    <w:p>
      <w:pPr>
        <w:pStyle w:val="Normal"/>
        <w:spacing w:before="0" w:after="120"/>
        <w:rPr>
          <w:lang w:val="vi-VN"/>
        </w:rPr>
      </w:pPr>
      <w:r>
        <w:rPr>
          <w:lang w:val="vi-VN"/>
        </w:rPr>
        <w:t>Việc áp dụng tiêu chuẩn này phải đảm bảo tính đồng bộ với các tiêu chuẩn xây dựng Châu Âu từ khâu khảo sát, thiết kế, thi công và nghiệm thu công trình; các số liệu về điều kiện tự nhiên (gió bão, giông sét, động đất…) phục vụ cho tính toán thiết kế phải được lấy theo các quy chuẩn, tiêu chuẩn hiện hành của Việt Nam.</w:t>
      </w:r>
    </w:p>
    <w:p>
      <w:pPr>
        <w:pStyle w:val="Normal"/>
        <w:spacing w:before="0" w:after="120"/>
        <w:rPr>
          <w:lang w:val="vi-VN"/>
        </w:rPr>
      </w:pPr>
      <w:r>
        <w:rPr>
          <w:lang w:val="vi-VN"/>
        </w:rPr>
        <w:t>Bộ Xây dựng thông báo để Công ty CP Tư vấn xây dựng công nghiệp và đô thị Việt Nam nghiên cứu áp dụ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42"/>
        <w:gridCol w:w="5798"/>
      </w:tblGrid>
      <w:tr>
        <w:trPr/>
        <w:tc>
          <w:tcPr>
            <w:tcW w:w="284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798" w:type="dxa"/>
            <w:tcBorders/>
          </w:tcPr>
          <w:p>
            <w:pPr>
              <w:pStyle w:val="Normal"/>
              <w:jc w:val="center"/>
              <w:rPr>
                <w:b/>
                <w:b/>
                <w:bCs/>
              </w:rPr>
            </w:pPr>
            <w:r>
              <w:rPr>
                <w:b/>
                <w:bCs/>
              </w:rPr>
              <w:t>TL. BỘ TRƯỞNG</w:t>
              <w:br/>
              <w:t>VỤ TRƯỞNG</w:t>
              <w:br/>
              <w:t>VỤ KHOA HỌC CÔNG NGHỆ &amp; MÔI TRƯỜNG</w:t>
              <w:br/>
              <w:br/>
              <w:br/>
              <w:br/>
              <w:br/>
              <w:t>Nguyễn Trung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Xây dựng; vanbanphapluat.co</dc:creator>
  <dc:description>Xem chi tiết và tải về văn bản tại đây: http://vanbanphapluat.co/cong-van-160-bxd-khcn-du-an-trung-tam-dao-tao-van-dong-vien-cap-cao-ha-noi</dc:description>
  <cp:keywords>Công văn; 160/BXD-KHCN; Bộ Xây dựng; Nguyễn Trung Hòa; Xây dựng - Đô thị</cp:keywords>
  <dc:language>en-US</dc:language>
  <cp:lastModifiedBy>Thư viện vanbanphapluat.co</cp:lastModifiedBy>
  <dcterms:modified xsi:type="dcterms:W3CDTF">2017-08-14T07:01:00Z</dcterms:modified>
  <cp:revision>2</cp:revision>
  <dc:subject>Công văn 160/BXD-KHCN dự án Trung tâm đào tạo vận động viên cấp cao Hà Nội</dc:subject>
  <dc:title>Công văn 160/BXD-KHCN</dc:title>
</cp:coreProperties>
</file>