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r>
            <w:r>
              <w:rPr/>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71/TCHQ-KTTT</w:t>
              <w:br/>
            </w:r>
            <w:r>
              <w:rPr>
                <w:i/>
                <w:iCs/>
                <w:sz w:val="16"/>
              </w:rPr>
              <w:t>V/v đăng ký Danh mục hàng hoá nhập khẩu miễn thuế</w:t>
            </w:r>
          </w:p>
        </w:tc>
        <w:tc>
          <w:tcPr>
            <w:tcW w:w="5544" w:type="dxa"/>
            <w:tcBorders/>
          </w:tcPr>
          <w:p>
            <w:pPr>
              <w:pStyle w:val="Normal"/>
              <w:jc w:val="right"/>
              <w:rPr>
                <w:i/>
                <w:i/>
                <w:iCs/>
              </w:rPr>
            </w:pPr>
            <w:r>
              <w:rPr>
                <w:i/>
                <w:iCs/>
              </w:rPr>
              <w:t>Hà Nội, ngày 17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 Cục Hải quan thành phố Hồ Chí Minh;</w:t>
              <w:br/>
              <w:t>- Công ty sản xuất kinh doanh xuất nhập khẩu Bình Minh.</w:t>
              <w:br/>
              <w:t>(tầng 2, Tháp the Manor, Mễ Đình, Từ Liêm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341/HQTPHCM-NV ngày 04/02/2009 của Cục Hải quan TP. Hồ Chí Minh và công văn số 34/CV-KTKT/Bitexco của Công ty Bitexco ngày 26/02/2009 về việc đăng ký Danh mục hàng hoá nhập khẩu miễn thuế của Dự án đầu tư, Tổng cục Hải quan có ý kiến như sau: </w:t>
      </w:r>
    </w:p>
    <w:p>
      <w:pPr>
        <w:pStyle w:val="Normal"/>
        <w:spacing w:before="0" w:after="120"/>
        <w:rPr>
          <w:lang w:val="vi-VN"/>
        </w:rPr>
      </w:pPr>
      <w:r>
        <w:rPr>
          <w:lang w:val="vi-VN"/>
        </w:rPr>
        <w:t>1- Về đăng ký Danh mục hàng hoá nhập khẩu miễn thuế:</w:t>
      </w:r>
    </w:p>
    <w:p>
      <w:pPr>
        <w:pStyle w:val="Normal"/>
        <w:spacing w:before="0" w:after="120"/>
        <w:rPr/>
      </w:pPr>
      <w:r>
        <w:rPr>
          <w:lang w:val="vi-VN"/>
        </w:rPr>
        <w:t>Đề nghị Cục Hải quan thành phố Hồ Chí Minh căn cứ hồ sơ doanh nghiệp xuất trình cho cơ quan Hải quan, đối chiếu với Nghị định số 149/2005/NĐ-CP ngày 08/12/2005; Nghị định số 108/2006/NĐ-CP ngày 22/9/2006 của Chính phủ, nếu xác định Dự án do Công ty sản xuất kinh doanh XNK Bình Minh (Bitexco) làm chủ đầu tư thuộc lĩnh vực ưu đãi đầu tư, thì yêu cầu doanh nghiệp đăng ký Danh mục hàng hoá nhập khẩu miễn thuế theo quy định.</w:t>
      </w:r>
    </w:p>
    <w:p>
      <w:pPr>
        <w:pStyle w:val="Normal"/>
        <w:spacing w:before="0" w:after="120"/>
        <w:rPr>
          <w:lang w:val="vi-VN"/>
        </w:rPr>
      </w:pPr>
      <w:r>
        <w:rPr>
          <w:lang w:val="vi-VN"/>
        </w:rPr>
        <w:t xml:space="preserve">2- Về địa điểm đăng ký Danh mục hàng hoá nhập khẩu miễn thuế: </w:t>
      </w:r>
    </w:p>
    <w:p>
      <w:pPr>
        <w:pStyle w:val="Normal"/>
        <w:spacing w:before="0" w:after="120"/>
        <w:rPr>
          <w:lang w:val="vi-VN"/>
        </w:rPr>
      </w:pPr>
      <w:r>
        <w:rPr>
          <w:lang w:val="vi-VN"/>
        </w:rPr>
        <w:t>Xét báo cáo của Cục Hải quan thành phố Hồ Chí Minh và trình bày của doanh nghiệp; để giảm bớt chi phí tài chính cho doanh nghiệp (lưu kho, lưu bãi và thời gian đi lại) và kịp tiến độ thi công công trình cho dự án của doanh nghiệp, đồng thời tạo thuận lợi cho cơ quan Hải quan quản lý chặt chẽ hàng hoá nhập khẩu của doanh nghiệp nơi có dự án đầu tư, Tổng cục Hải quan đồng ý để doanh nghiệp được đăng ký Danh mục hàng hoá nhập khẩu miễn thuế tại nơi doanh nghiệp có Dự án đầu tư, nếu Dự án đầu tư của doanh nghiệp thuộc lĩnh vực ưu đãi đầu tư theo quy định của pháp luật.</w:t>
      </w:r>
    </w:p>
    <w:p>
      <w:pPr>
        <w:pStyle w:val="Normal"/>
        <w:spacing w:before="0" w:after="120"/>
        <w:rPr>
          <w:lang w:val="vi-VN"/>
        </w:rPr>
      </w:pPr>
      <w:r>
        <w:rPr>
          <w:lang w:val="vi-VN"/>
        </w:rPr>
        <w:t xml:space="preserve">Tổng cục Hải quan trả lời để Cục Hải quan thành phố Hồ Chí Minh và Công ty Bitexco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71-tchq-kttt-dang-ky-danh-muc-hang-hoa-nhap-khau-mien-thue</dc:description>
  <cp:keywords>Công văn; 2071/TCHQ-KTTT; Tổng cục Hải quan; Nguyễn Văn Cẩn; Thuế - Phí - Lệ Phí; Xuất nhập khẩu</cp:keywords>
  <dc:language>en-US</dc:language>
  <cp:lastModifiedBy>Thư viện vanbanphapluat.co</cp:lastModifiedBy>
  <dcterms:modified xsi:type="dcterms:W3CDTF">2017-08-14T07:01:00Z</dcterms:modified>
  <cp:revision>2</cp:revision>
  <dc:subject>Công văn 2071/TCHQ-KTTT đăng ký Danh mục hàng hoá nhập khẩu miễn thuế</dc:subject>
  <dc:title>Công văn 2071/TCHQ-KTTT</dc:title>
</cp:coreProperties>
</file>