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46/BXD-VLXD</w:t>
              <w:br/>
            </w:r>
            <w:r>
              <w:rPr>
                <w:i/>
                <w:iCs/>
                <w:sz w:val="16"/>
              </w:rPr>
              <w:t>V/v bổ sung danh mục sản phẩm cơ khí trọng điểm</w:t>
            </w:r>
          </w:p>
        </w:tc>
        <w:tc>
          <w:tcPr>
            <w:tcW w:w="5724" w:type="dxa"/>
            <w:tcBorders/>
          </w:tcPr>
          <w:p>
            <w:pPr>
              <w:pStyle w:val="Normal"/>
              <w:jc w:val="right"/>
              <w:rPr>
                <w:i/>
                <w:i/>
                <w:iCs/>
              </w:rPr>
            </w:pPr>
            <w:r>
              <w:rPr>
                <w:i/>
                <w:iCs/>
              </w:rPr>
              <w:t>Hà Nội, ngày 1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chỉ đạo Chương trình sản phẩm cơ khí trọng điểm</w:t>
      </w:r>
    </w:p>
    <w:p>
      <w:pPr>
        <w:pStyle w:val="Normal"/>
        <w:spacing w:before="0" w:after="120"/>
        <w:rPr>
          <w:lang w:val="vi-VN"/>
        </w:rPr>
      </w:pPr>
      <w:r>
        <w:rPr>
          <w:lang w:val="vi-VN"/>
        </w:rPr>
        <w:t>Bộ Xây dựng nhận được văn bản ngày 9 tháng 4 năm 2009 của Công ty CP xây dựng Sông Đà -Jurong về việc xin đăng ký sản phẩm cầu hành khách hàng không vào danh mục các sản phẩm cơ khí trọng điểm. Sau khi nghiên cứu, Bộ Xây dựng có ý kiến như sau:</w:t>
      </w:r>
    </w:p>
    <w:p>
      <w:pPr>
        <w:pStyle w:val="Normal"/>
        <w:spacing w:before="0" w:after="120"/>
        <w:rPr/>
      </w:pPr>
      <w:r>
        <w:rPr>
          <w:lang w:val="vi-VN"/>
        </w:rPr>
        <w:t>Sản phẩm cầu hành khách hàng không là sản phẩm cơ khí được chế tạo trong nước của Công ty Cổ phần xây dựng Sông Đà -Jurong với tỷ lệ nội địa hoá trên 55% về giá trị, chất lượng tương đương các sản phẩm chế tạo tại một số nước tiên tiến như: Nhật Bản, Hà Lan, Tây Ban Nha. Một số sản phẩm đã được lắp đặt tại sân bay Quốc tế Nội Bài, Tân Sơn Nhất và đã xuất khẩu sang một số nước: Nhật Bản, Singapore, Sri Lanka và Philippines. Nhu cầu sản phẩm cầu hành khách hàng không để hiện đại hoá các sân bay ở Việt Nam ngày càng tăng và sản phẩm cầu hành khách hàng không của Công ty Cổ phần xây dựng Sông Đà -Jurong đáp ứng được các tiêu chí về chất lượng, vận hành. Hiện nay, sản phẩm này chưa có trong Danh mục sản phẩm cơ khí trọng điểm quy định tại phụ lục số 01, Quyết định số: 10/2009/QĐ-TTg ngày 16 tháng 01 năm 2009 của Thủ tướng Chính phủ về cơ chế hỗ trợ phát triển sản xuất sản phẩm cơ khí trọng điểm, Danh mục sản phẩm cơ khí trọng điểm, Danh mục dự án đầu tư sản xuất sản phẩm cơ khí trọng điểm giai đoạn từ năm 2009 đến năm 2015.</w:t>
      </w:r>
    </w:p>
    <w:p>
      <w:pPr>
        <w:pStyle w:val="Normal"/>
        <w:spacing w:before="0" w:after="120"/>
        <w:rPr>
          <w:lang w:val="vi-VN"/>
        </w:rPr>
      </w:pPr>
      <w:r>
        <w:rPr>
          <w:lang w:val="vi-VN"/>
        </w:rPr>
        <w:t>Để khuyến khích và hỗ trợ doanh nghiệp chế tạo và tiêu thụ sản phẩm chế tạo trong nước, Bộ Xây dựng đề nghị Ban chỉ đạo Chương trình Sản phẩm cơ khí trọng điểm xem xét, bổ sung sản phẩm cầu hành khách hàng không vào Danh mục sản phẩm cơ khí trọng điểm để sản phẩm được hưởng các cơ chế hỗ trợ phát triển sản xuất quy định tại Quyết định số:10/2009/QĐ-TTg (gửi kèm theo văn bản này là văn bản xin đăng ký sản phẩm cầu hành khách hàng không vào danh mục các sản phẩm cơ khí trọng điểm của Công ty Cổ phần xây dựng Sông Đà-Juro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Công ty CPXD Sông Đà -Jurong</w:t>
              <w:br/>
              <w:t>- Lư</w:t>
              <w:softHyphen/>
              <w:t>u VP, KHCN, VLXD.</w:t>
            </w:r>
          </w:p>
        </w:tc>
        <w:tc>
          <w:tcPr>
            <w:tcW w:w="445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646-bxd-vlxd-bo-sung-danh-muc-san-pham-co-khi-trong-diem</dc:description>
  <cp:keywords>Công văn; 646/BXD-VLXD; Bộ Xây dựng; Bùi Phạm Khánh; Thương mại; Xây dựng - Đô thị</cp:keywords>
  <dc:language>en-US</dc:language>
  <cp:lastModifiedBy>Thư viện vanbanphapluat.co</cp:lastModifiedBy>
  <dcterms:modified xsi:type="dcterms:W3CDTF">2017-08-14T07:01:00Z</dcterms:modified>
  <cp:revision>2</cp:revision>
  <dc:subject>Công văn 646/BXD-VLXD bổ sung danh mục sản phẩm cơ khí trọng điểm</dc:subject>
  <dc:title>Công văn 646/BXD-VLXD</dc:title>
</cp:coreProperties>
</file>