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055/TCHQ-KTTT</w:t>
              <w:br/>
            </w:r>
            <w:r>
              <w:rPr>
                <w:i/>
                <w:iCs/>
                <w:sz w:val="16"/>
              </w:rPr>
              <w:t xml:space="preserve">V/v Hoàn thuế nhầm lẫn mã số </w:t>
            </w:r>
          </w:p>
        </w:tc>
        <w:tc>
          <w:tcPr>
            <w:tcW w:w="5376" w:type="dxa"/>
            <w:tcBorders/>
          </w:tcPr>
          <w:p>
            <w:pPr>
              <w:pStyle w:val="Normal"/>
              <w:jc w:val="right"/>
              <w:rPr>
                <w:i/>
                <w:i/>
                <w:iCs/>
              </w:rPr>
            </w:pPr>
            <w:r>
              <w:rPr>
                <w:i/>
                <w:iCs/>
              </w:rPr>
              <w:t>Hà Nội, ngày 17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Đồng Nai</w:t>
      </w:r>
    </w:p>
    <w:p>
      <w:pPr>
        <w:pStyle w:val="Normal"/>
        <w:spacing w:before="0" w:after="120"/>
        <w:rPr>
          <w:lang w:val="vi-VN"/>
        </w:rPr>
      </w:pPr>
      <w:r>
        <w:rPr>
          <w:lang w:val="vi-VN"/>
        </w:rPr>
        <w:t>Tổng cục Hải quan nhận được công văn số 0558/HQĐNa-NV ngày 09/03/2009 về việc hoàn thuế nhập khẩu đối với hàng nhập khẩu miễn kiểm tra thực tế trong trường hợp có sự nhầm lẫn về mã số hàng hoá. Tổng cục Hải quan có ý kiến như sau:</w:t>
      </w:r>
    </w:p>
    <w:p>
      <w:pPr>
        <w:pStyle w:val="Normal"/>
        <w:spacing w:before="0" w:after="120"/>
        <w:rPr/>
      </w:pPr>
      <w:r>
        <w:rPr>
          <w:lang w:val="vi-VN"/>
        </w:rPr>
        <w:t xml:space="preserve">Tại </w:t>
      </w:r>
      <w:bookmarkStart w:id="0" w:name="dc_104"/>
      <w:r>
        <w:rPr>
          <w:lang w:val="vi-VN"/>
        </w:rPr>
        <w:t>mục I phần E Thông tư 59/2007/TT-BTC</w:t>
      </w:r>
      <w:bookmarkEnd w:id="0"/>
      <w:r>
        <w:rPr>
          <w:lang w:val="vi-VN"/>
        </w:rPr>
        <w:t xml:space="preserve"> ngày 14/6/2007 của Bộ Tài chính có quy định: "Trường hợp có sự nhầm lẫn trong kê khai, tính thuế, nộp thuế (bao gồm cả người nộp thuế hoặc cơ quan hải quan) thì được hoàn trả số tiền thuế nộp thừa nếu sự nhầm lẫn đó xảy ra trong thời hạn 365 ngày trở về trước, kể từ ngày kiểm tra, phát hiện có sự nhầm lẫn. Ngày phát hiện có sự nhầm lẫn là ngày ký văn bản xác nhận có sự nhầm lẫn giữa người nộp thuế và cơ quan hải quan".</w:t>
      </w:r>
    </w:p>
    <w:p>
      <w:pPr>
        <w:pStyle w:val="Normal"/>
        <w:spacing w:before="0" w:after="120"/>
        <w:rPr>
          <w:lang w:val="vi-VN"/>
        </w:rPr>
      </w:pPr>
      <w:r>
        <w:rPr>
          <w:lang w:val="vi-VN"/>
        </w:rPr>
        <w:t xml:space="preserve">Trường hợp Cục Hải quan Đồng Nai nêu là hàng hoá thuộc diện miễn kiểm tra thực tế và đã thông quan, do đó cơ quan hải quan không có cơ sở để xác định thực tế việc khai báo trước đó có hay không có sai sót so với thực tế hàng hoá nhập khẩu. Do đó, trong phạm vi thẩm quyền của Cục, nếu Cục không có cơ sở để xác định hàng hoá và việc kê khai của người khai hải quan thì không giải quyết việc hoàn thuế nhập khẩu. </w:t>
      </w:r>
    </w:p>
    <w:p>
      <w:pPr>
        <w:pStyle w:val="Normal"/>
        <w:spacing w:before="0" w:after="120"/>
        <w:rPr>
          <w:lang w:val="vi-VN"/>
        </w:rPr>
      </w:pPr>
      <w:r>
        <w:rPr>
          <w:lang w:val="vi-VN"/>
        </w:rPr>
        <w:t xml:space="preserve">Tổng cục Hải quan thông báo để Cục Hải quan Đồng Nai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 xml:space="preserve">PHÓ TỔNG CỤC TRƯỞNG </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55-tchq-kttt-hoan-thue-nham-lan-ma-so</dc:description>
  <cp:keywords>Công văn; 2055/TCHQ-KTTT; Tổng cục Hải quan; Nguyễn Văn Cẩn; Thuế - Phí - Lệ Phí; Xuất nhập khẩu</cp:keywords>
  <dc:language>en-US</dc:language>
  <cp:lastModifiedBy>Thư viện vanbanphapluat.co</cp:lastModifiedBy>
  <dcterms:modified xsi:type="dcterms:W3CDTF">2017-08-14T07:01:00Z</dcterms:modified>
  <cp:revision>2</cp:revision>
  <dc:subject>Công văn 2055/TCHQ-KTTT hoàn thuế nhầm lẫn mã số</dc:subject>
  <dc:title>Công văn 2055/TCHQ-KTTT</dc:title>
</cp:coreProperties>
</file>