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059/TCHQ-KTTT</w:t>
              <w:br/>
            </w:r>
            <w:r>
              <w:rPr>
                <w:i/>
                <w:iCs/>
                <w:sz w:val="16"/>
              </w:rPr>
              <w:t>V/v Thuế tiêu thụ đặc biệt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04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hành phố Hồ Chí Minh</w:t>
      </w:r>
    </w:p>
    <w:p>
      <w:pPr>
        <w:pStyle w:val="Normal"/>
        <w:spacing w:before="0" w:after="120"/>
        <w:rPr/>
      </w:pPr>
      <w:r>
        <w:rPr>
          <w:sz w:val="20"/>
        </w:rPr>
        <w:t xml:space="preserve">Trả lời các công văn số 2337/HQTP-NV ngày 29/7/2008 và số 813/HQTP-NV ngày 17/3/2009 của Cục Hải quan thành phố Hồ Chí Minh về thuế tiêu thụ đặc biệt dàn lạnh điều hòa không khí theo tờ khai nhập khẩu số 8866/NK/KD/KV1 ngày 3/3/2008, Tổng cục Hải quan có ý kiến như sau: </w:t>
      </w:r>
    </w:p>
    <w:p>
      <w:pPr>
        <w:pStyle w:val="Normal"/>
        <w:spacing w:before="0" w:after="120"/>
        <w:rPr/>
      </w:pPr>
      <w:r>
        <w:rPr>
          <w:sz w:val="20"/>
        </w:rPr>
        <w:t>Căn cứ Luật sửa đổi một số điều của Luật thuế tiêu thụ đặc biệt và Luật thuế giá trị gia tăng số 57/2005/QH11 ngày 29/11/2005, Thông tư số 115/2005/TT-BTC ngày 16/12/2005 của Bộ Tài chính và báo cáo của Cục Hải quan thành phố Hồ Chí Minh tại công văn số 2337/HQTP-NV ngày 29/7/2009 thì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Mặt hàng dàn lạnh điều hoà không khí 60.000BTU làm lạnh bằng hơi nước thuộc đối tượng chịu thuế tiêu thụ đặc biệt có mức thuế suất 15% (mười lăm phần trăm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Hải quan thông báo để Cục hải quan thành phố Hồ Chí Minh biết và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348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Q. TỔNG CỤC TRƯỞNG</w:t>
              <w:br/>
              <w:t xml:space="preserve">KT. VỤ TRƯỞNG VỤ KIỂM TRA THU THUẾ XNK 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Tổng cục Hải quan; vanbanphapluat.co</dc:creator>
  <dc:description>Xem chi tiết và tải về văn bản tại đây: http://vanbanphapluat.co/cong-van-2059-tchq-kttt-thue-tieu-thu-dac-biet-dan-lanh-dieu-hoa-khong-khi</dc:description>
  <cp:keywords>Công văn; 2059/TCHQ-KTTT; Tổng cục Hải quan; Dương Phú Đông; Thuế - Phí - Lệ Phí</cp:keywords>
  <dc:language>en-US</dc:language>
  <cp:lastModifiedBy>Thư viện vanbanphapluat.co</cp:lastModifiedBy>
  <dcterms:modified xsi:type="dcterms:W3CDTF">2017-08-14T07:01:00Z</dcterms:modified>
  <cp:revision>2</cp:revision>
  <dc:subject>Công văn 2059/TCHQ-KTTT thuế tiêu thụ đặc biệt dàn lạnh điều hòa không khí</dc:subject>
  <dc:title>Công văn 2059/TCHQ-KTTT</dc:title>
</cp:coreProperties>
</file>