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17/BXD-KTQH</w:t>
              <w:br/>
            </w:r>
            <w:r>
              <w:rPr>
                <w:i/>
                <w:iCs/>
                <w:sz w:val="16"/>
              </w:rPr>
              <w:t>V/v: Góp ý đồ án Quy hoạch chung xây dựng Khu kinh tế Vân Đồn, tỉnh Quảng Ninh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93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Công Thương;</w:t>
              <w:br/>
              <w:t>- Bộ Tài Chính;</w:t>
              <w:br/>
              <w:t>- Bộ Quốc phòng;</w:t>
              <w:br/>
              <w:t>- Bộ Giao thông vận tải;</w:t>
              <w:br/>
              <w:t>- Bộ Tài nguyên và Môi trường;</w:t>
              <w:br/>
              <w:t>- Bộ Văn hoá, Thể thao và Du lịch.</w:t>
              <w:br/>
              <w:t>- Bộ Nông nghiệp và Phát triển nông thôn;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hực hiện Quyết định số 120/2007/QĐ-TTg ngày 26/7/2007 của Thủ tướng Chính phủ về việc “Thành lập và ban hành Quy chế hoạt động của Khu kinh tế Vân Đồn, tỉnh Quảng Ninh”; Căn cứ Quyết định số 220/QĐ-TTg ngày 18/02/2009 của Thủ tướng Chính phủ về việc phê duyệt Nhiệm vụ quy hoạch chung xây dựng Khu kinh tế Vân Đồn, tỉnh Quảng Ninh; Ngày 18/3/2009, UBND tỉnh Quảng Ninh đã có Tờ trình số 798/TTr-UBND đề nghị Bộ Xây dựng chủ trì, thẩm định đồ án Quy hoạch chung xây dựng Khu kinh tế Vân Đồn, tỉnh Quảng Ninh trình Thủ tướng Chính phủ. </w:t>
      </w:r>
    </w:p>
    <w:p>
      <w:pPr>
        <w:pStyle w:val="Normal"/>
        <w:spacing w:before="0" w:after="120"/>
        <w:rPr/>
      </w:pPr>
      <w:r>
        <w:rPr/>
        <w:t>Để có căn cứ thẩm định trước khi trình Thủ tướng Chính phủ phê duyệt, Bộ Xây dựng xin gửi tới các Bộ, ngành Thuyết minh đồ án nói trên; và đề nghị Quý cơ quan có ý kiến góp ý bằng văn bản theo những lĩnh vực do cơ quan mình quản lý.</w:t>
      </w:r>
    </w:p>
    <w:p>
      <w:pPr>
        <w:pStyle w:val="Normal"/>
        <w:spacing w:before="0" w:after="120"/>
        <w:rPr/>
      </w:pPr>
      <w:r>
        <w:rPr/>
        <w:t>Văn bản góp ý xin gửi về Bộ Xây dựng (37- Lê Đại Hành - Quận Hai Bà Trưng – Tp. Hà Nội) trước ngày 05/5/2009.</w:t>
      </w:r>
    </w:p>
    <w:p>
      <w:pPr>
        <w:pStyle w:val="Normal"/>
        <w:spacing w:before="0" w:after="120"/>
        <w:rPr/>
      </w:pPr>
      <w:r>
        <w:rPr/>
        <w:t>Rất mong sớm nhận được ý kiến đóng góp của Quý cơ qua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895"/>
      </w:tblGrid>
      <w:tr>
        <w:trPr/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i/>
                <w:iCs/>
              </w:rPr>
              <w:t>-</w:t>
            </w:r>
            <w:r>
              <w:rPr>
                <w:sz w:val="16"/>
              </w:rPr>
              <w:t xml:space="preserve"> Như trên;</w:t>
              <w:br/>
              <w:t>- Bộ trưởng (để b/c);</w:t>
              <w:br/>
              <w:t>- Lưu VP, Vụ KTQH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ẾN TRÚC QUY HOẠCH XÂY DỰNG</w:t>
              <w:br/>
              <w:br/>
              <w:br/>
              <w:br/>
              <w:br/>
              <w:t>Phan Thị Mỹ L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Bộ Xây dựng; vanbanphapluat.co</dc:creator>
  <dc:description>Xem chi tiết và tải về văn bản tại đây: http://vanbanphapluat.co/cong-van-17-bxd-ktqh-gop-y-do-an-quy-hoach-chung-xay-dung-khu-kinh-te-van-don-tinh-quang-ninh</dc:description>
  <cp:keywords>Công văn; 17/BXD-KTQH; Bộ Xây dựng; Phan Thị Mỹ Linh; Xây dựng - Đô thị</cp:keywords>
  <dc:language>en-US</dc:language>
  <cp:lastModifiedBy>Thư viện vanbanphapluat.co</cp:lastModifiedBy>
  <dcterms:modified xsi:type="dcterms:W3CDTF">2017-08-14T07:01:00Z</dcterms:modified>
  <cp:revision>2</cp:revision>
  <dc:subject>Công văn 17/BXD-KTQH góp ý đồ án Quy hoạch chung xây dựng Khu kinh tế Vân Đồn, tỉnh Quảng Ninh</dc:subject>
  <dc:title>Công văn 17/BXD-KTQH</dc:title>
</cp:coreProperties>
</file>