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2091/TCHQ-KTTT</w:t>
              <w:br/>
            </w:r>
            <w:r>
              <w:rPr>
                <w:i/>
                <w:iCs/>
                <w:sz w:val="16"/>
              </w:rPr>
              <w:t>V/v trả lời kiến nghị</w:t>
            </w:r>
          </w:p>
        </w:tc>
        <w:tc>
          <w:tcPr>
            <w:tcW w:w="5184" w:type="dxa"/>
            <w:tcBorders/>
          </w:tcPr>
          <w:p>
            <w:pPr>
              <w:pStyle w:val="Normal"/>
              <w:jc w:val="right"/>
              <w:rPr>
                <w:i/>
                <w:i/>
                <w:iCs/>
              </w:rPr>
            </w:pPr>
            <w:r>
              <w:rPr>
                <w:i/>
                <w:iCs/>
              </w:rPr>
              <w:t>Hà Nội, ngày 20 tháng 04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Giấy Sài Gòn</w:t>
        <w:br/>
        <w:t> (307/5 Nguyễn Văn Trỗi, Tân Bình, TP. Hồ Chí Minh)</w:t>
      </w:r>
    </w:p>
    <w:p>
      <w:pPr>
        <w:pStyle w:val="Normal"/>
        <w:spacing w:before="0" w:after="120"/>
        <w:rPr/>
      </w:pPr>
      <w:r>
        <w:rPr/>
        <w:t xml:space="preserve">Tổng cục Hải quan nhận được công văn số 19/2009/CV ngày 23/03/2009 của Công ty Cổ phần Giấy Sài Gòn về đề nghị xin giảm và giãn thời hạn nộp thuế giá trị gia tăng thiết bị nhập khẩu (công văn do Bộ Tài chính chuyển). Về vấn đề này, Tổng cục Hải quan có ý kiến như sau: </w:t>
      </w:r>
    </w:p>
    <w:p>
      <w:pPr>
        <w:pStyle w:val="Normal"/>
        <w:spacing w:before="0" w:after="120"/>
        <w:rPr/>
      </w:pPr>
      <w:r>
        <w:rPr/>
        <w:t xml:space="preserve">1/ Về giãn thời hạn nộp thuế GTGT: </w:t>
      </w:r>
    </w:p>
    <w:p>
      <w:pPr>
        <w:pStyle w:val="Normal"/>
        <w:spacing w:before="0" w:after="120"/>
        <w:rPr/>
      </w:pPr>
      <w:r>
        <w:rPr/>
        <w:t>Hiện nay, để tháo gỡ khó khăn cho các doanh nghiệp theo chủ trương ngăn chặn suy giảm kinh tế, thúc đẩy sản xuất, kinh doanh, đẩy mạnh xuất khẩu, Tổng cục Hải quan đã tổng hợp kiến nghị của các doanh nghiệp về giãn thời hạn nộp thuế GTGT đối với thiết bị nhập khẩu báo cáo Bộ Tài chính, trình Thủ tướng Chính phủ xem xét, quyết định.</w:t>
      </w:r>
    </w:p>
    <w:p>
      <w:pPr>
        <w:pStyle w:val="Normal"/>
        <w:spacing w:before="0" w:after="120"/>
        <w:rPr/>
      </w:pPr>
      <w:r>
        <w:rPr/>
        <w:t>Trong thời gian chờ ý kiến chỉ đạo, đề nghị Công ty thực hiện thời hạn nộp thuế theo công văn hướng dẫn số 1629/TCHQ-KTTT ngày 26/03/2009 của Tổng cục Hải quan.</w:t>
      </w:r>
    </w:p>
    <w:p>
      <w:pPr>
        <w:pStyle w:val="Normal"/>
        <w:spacing w:before="0" w:after="120"/>
        <w:rPr/>
      </w:pPr>
      <w:r>
        <w:rPr/>
        <w:t xml:space="preserve">2/ Về giảm 50% mức thuế suất thuế GTGT: </w:t>
      </w:r>
    </w:p>
    <w:p>
      <w:pPr>
        <w:pStyle w:val="Normal"/>
        <w:spacing w:before="0" w:after="120"/>
        <w:rPr/>
      </w:pPr>
      <w:r>
        <w:rPr/>
        <w:t xml:space="preserve">Ngày 08/04/2009 Tổng cục Hải quan đã có công văn số 1854/TCHQ-KTTT hướng dẫn thực hiện giảm 50% thuế suất thuế giá trị gia tăng, đề nghị Công ty liên hệ trực tiếp với Cục Hải quan địa phương nơi đăng ký làm thủ tục nhập khẩu hàng hoá để được hướng dẫn thực hiện theo quy định. </w:t>
      </w:r>
    </w:p>
    <w:p>
      <w:pPr>
        <w:pStyle w:val="Normal"/>
        <w:spacing w:before="0" w:after="120"/>
        <w:rPr/>
      </w:pPr>
      <w:r>
        <w:rPr/>
        <w:t xml:space="preserve">Tổng cục Hải quan thông báo để Công ty Cổ phần Giấy Sài Gò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UQ. TỔNG CỤC TRƯỞNG</w:t>
              <w:br/>
              <w:t xml:space="preserve">  KT. VỤ TRƯỞNG VỤ KIỂM TRA THU THUẾ XNK </w:t>
              <w:br/>
              <w:t>PHÓ TỔNG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91-tchq-kttt-de-nghi-xin-giam-va-gian-thoi-han-nop-thue-gia-tri-gia-tang-thiet-bi-nhap-khau</dc:description>
  <cp:keywords>Công văn; 2091/TCHQ-KTTT; Tổng cục Hải quan; Nguyễn Ngọc Hưng; Thuế - Phí - Lệ Phí</cp:keywords>
  <dc:language>en-US</dc:language>
  <cp:lastModifiedBy>Thư viện vanbanphapluat.co</cp:lastModifiedBy>
  <dcterms:modified xsi:type="dcterms:W3CDTF">2017-08-14T07:01:00Z</dcterms:modified>
  <cp:revision>2</cp:revision>
  <dc:subject>Công văn 2091/TCHQ-KTTT đề nghị xin giảm và giãn thời hạn nộp thuế giá trị gia tăng thiết bị nhập khẩu</dc:subject>
  <dc:title>Công văn 2091/TCHQ-KTTT</dc:title>
</cp:coreProperties>
</file>