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TÀI CHÍ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5773/BTC-TCHQ</w:t>
              <w:br/>
            </w:r>
            <w:r>
              <w:rPr>
                <w:i/>
                <w:iCs/>
                <w:sz w:val="16"/>
              </w:rPr>
              <w:t>V/v quyết toán thuế theo tỷ lệ NĐH xe máy năm 2001</w:t>
            </w:r>
          </w:p>
        </w:tc>
        <w:tc>
          <w:tcPr>
            <w:tcW w:w="5544" w:type="dxa"/>
            <w:tcBorders/>
          </w:tcPr>
          <w:p>
            <w:pPr>
              <w:pStyle w:val="Normal"/>
              <w:jc w:val="right"/>
              <w:rPr>
                <w:i/>
                <w:i/>
                <w:iCs/>
                <w:sz w:val="20"/>
              </w:rPr>
            </w:pPr>
            <w:r>
              <w:rPr>
                <w:i/>
                <w:iCs/>
                <w:sz w:val="20"/>
              </w:rPr>
              <w:t>Hà Nội, ngày 21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Điện máy Hải Phòng</w:t>
      </w:r>
    </w:p>
    <w:p>
      <w:pPr>
        <w:pStyle w:val="Normal"/>
        <w:spacing w:before="0" w:after="120"/>
        <w:rPr>
          <w:sz w:val="20"/>
        </w:rPr>
      </w:pPr>
      <w:r>
        <w:rPr>
          <w:sz w:val="20"/>
        </w:rPr>
        <w:t xml:space="preserve">Bộ Tài chính nhận được công văn số 50/ĐM-HP ngày 3/4/2009 của Công ty Điện máy Hải Phòng về việc quyết toán thuế linh kiện xe hai bánh gắn máy nhập khẩu năm 2001. Về vấn đề này Bộ Tài chính có ý kiến như sau: </w:t>
      </w:r>
    </w:p>
    <w:p>
      <w:pPr>
        <w:pStyle w:val="Normal"/>
        <w:spacing w:before="0" w:after="120"/>
        <w:rPr>
          <w:sz w:val="20"/>
        </w:rPr>
      </w:pPr>
      <w:r>
        <w:rPr>
          <w:sz w:val="20"/>
        </w:rPr>
        <w:t xml:space="preserve">Căn cứ ý kiến chỉ đạo của Thủ tướng Chính phủ tại công văn số 7604/BTC-KTTH ngày 29/12/2006 của Văn phòng Chính phủ hồ sơ do Công ty cung cấp và Biên bản kết quả làm việc về việc xem xét giải quyết tồn tại quyết toán thuế theo tỷ lệ nội địa hoá xe hai bánh gắn máy năm 2001 của Tổ công tác liên ngành, Bộ trưởng Bộ Tài chính đã ký Quyết định số 602/QĐ-BTC ngày 7/4/2008 thông báo mức thuế suất thuế nhập khẩu linh kiện xe hai bánh gắn máy theo chính sách nội địa hoá năm 2001 cho 40000 bộ linh kiện xe máy xuất xứ Trung Quốc của Công ty. </w:t>
      </w:r>
    </w:p>
    <w:p>
      <w:pPr>
        <w:pStyle w:val="Normal"/>
        <w:spacing w:before="0" w:after="120"/>
        <w:rPr/>
      </w:pPr>
      <w:r>
        <w:rPr>
          <w:sz w:val="20"/>
        </w:rPr>
        <w:t>Tuy nhiên tại công văn số 50/ĐM-HP nêu trên Công ty Điện máy Hải Phòng có ý kiến: "Qua kiểm tra thông tin về các doanh nghiệp này trên hệ thống của cơ quan thuế, chúng tôi thấy rằng vào thời điểm xuất hoá đơn bán hàng, các doanh nghiệp này vẫn hoạt động bình thường...." Vì vậy Công ty đề nghị xem xét lại việc loại trừ các doanh nghiệp cung cấp linh kiện, phụ tùng cho Công ty, đồng thời đề nghị xem xét quyết toán 10.140 bộ linh kiện xe Minsk Công ty nhập khẩu theo chính sách nội địa hoá năm 2001, nhưng chưa được xem xét.</w:t>
      </w:r>
    </w:p>
    <w:p>
      <w:pPr>
        <w:pStyle w:val="Normal"/>
        <w:spacing w:before="0" w:after="120"/>
        <w:rPr>
          <w:sz w:val="20"/>
        </w:rPr>
      </w:pPr>
      <w:r>
        <w:rPr>
          <w:sz w:val="20"/>
        </w:rPr>
        <w:t xml:space="preserve">Để xử lý kiến nghị của Công ty Điện máy Hải Phòng tại công văn số 50/ĐM-HP nêu trên, Bộ Tài chính đã chỉ đạo: </w:t>
      </w:r>
    </w:p>
    <w:p>
      <w:pPr>
        <w:pStyle w:val="Normal"/>
        <w:spacing w:before="0" w:after="120"/>
        <w:rPr>
          <w:sz w:val="20"/>
        </w:rPr>
      </w:pPr>
      <w:r>
        <w:rPr>
          <w:sz w:val="20"/>
        </w:rPr>
        <w:t xml:space="preserve">Yêu cầu Tổng cục Thuế chỉ đạo Cục Thuế các địa phương có liên quan kiểm tra xác minh thực trạng các doanh nghiệp liên quan đến việc cung cấp linh kiện phụ tùng xe máy năm 2001 cho Công ty, báo cáo về Bộ Tài chính để xem xét lại việc quyết toán. </w:t>
      </w:r>
    </w:p>
    <w:p>
      <w:pPr>
        <w:pStyle w:val="Normal"/>
        <w:spacing w:before="0" w:after="120"/>
        <w:rPr>
          <w:sz w:val="20"/>
        </w:rPr>
      </w:pPr>
      <w:r>
        <w:rPr>
          <w:sz w:val="20"/>
        </w:rPr>
        <w:t xml:space="preserve">Đối với 10.140 bộ linh kiện xe Minsk Công ty nhập khẩu theo chính sách nội địa hoá năm 2001, nhưng chưa được xem xét quyết toán, Bộ Tài chính đã yêu cầu Tổng cục Hải quan phối hợp với Tổ liên ngành căn cứ quy định thực hiện ngay việc quyết toán. </w:t>
      </w:r>
    </w:p>
    <w:p>
      <w:pPr>
        <w:pStyle w:val="Normal"/>
        <w:spacing w:before="0" w:after="120"/>
        <w:rPr>
          <w:sz w:val="20"/>
        </w:rPr>
      </w:pPr>
      <w:r>
        <w:rPr>
          <w:sz w:val="20"/>
        </w:rPr>
        <w:t xml:space="preserve">Bộ Tài chính có ý kiến để Công ty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Tài chính; vanbanphapluat.co</dc:creator>
  <dc:description>Xem chi tiết và tải về văn bản tại đây: http://vanbanphapluat.co/cong-van-5773-btc-tchq-quyet-toan-thue-theo-ty-le-noi-dia-hoa-xe-may-nam-2001</dc:description>
  <cp:keywords>Công văn; 5773/BTC-TCHQ; Bộ Tài chính; Đỗ Hoàng Anh Tuấn; Thuế - Phí - Lệ Phí</cp:keywords>
  <dc:language>en-US</dc:language>
  <cp:lastModifiedBy>Thư viện vanbanphapluat.co</cp:lastModifiedBy>
  <dcterms:modified xsi:type="dcterms:W3CDTF">2017-08-14T07:01:00Z</dcterms:modified>
  <cp:revision>2</cp:revision>
  <dc:subject>Công văn 5773/BTC-TCHQ quyết toán thuế theo tỷ lệ nội địa hóa xe máy năm 2001</dc:subject>
  <dc:title>Công văn 5773/BTC-TCHQ</dc:title>
</cp:coreProperties>
</file>