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038"/>
      </w:tblGrid>
      <w:tr>
        <w:trPr>
          <w:trHeight w:val="540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582/VPCP-KGVX</w:t>
              <w:br/>
            </w:r>
            <w:r>
              <w:rPr>
                <w:i/>
                <w:iCs/>
                <w:sz w:val="16"/>
              </w:rPr>
              <w:t>V/v tổ chức Hội nghị ngành dược năm 2009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Bộ Y tế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ề đề nghị của Bộ Y tế tại công văn số 2012/BYT-QLD ngày 10 tháng 4 năm 2009 về Kế hoạch tổ chức Hội nghị ngành dược năm 2009, Phó Thủ tướng Nguyễn Thiện Nhân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tổ chức Hội nghị ngành dược năm 2009 thông qua mạng.</w:t>
      </w:r>
    </w:p>
    <w:p>
      <w:pPr>
        <w:pStyle w:val="Normal"/>
        <w:spacing w:before="0" w:after="120"/>
        <w:rPr/>
      </w:pPr>
      <w:r>
        <w:rPr>
          <w:sz w:val="20"/>
        </w:rPr>
        <w:t>2. Bộ Y tế bố trí thời gian tổ chức Hội nghị cho phù hợp để Phó Thủ tướng Nguyễn Thiện Nhân dự và chỉ đạo Hội nghị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Y tế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, các PTTg;</w:t>
              <w:br/>
              <w:t xml:space="preserve">- VPCP: BTCN, các PCN, các Vụ: TH, TKBT, Cổng TTĐT; </w:t>
              <w:br/>
              <w:t>- Lưu: VT, KGVX (5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Văn phòng Chính phủ; vanbanphapluat.co</dc:creator>
  <dc:description>Xem chi tiết và tải về văn bản tại đây: http://vanbanphapluat.co/cong-van-2582-vpcp-kgvx-to-chuc-hoi-nghi-nganh-duoc-nam-2009</dc:description>
  <cp:keywords>Công văn; 2582/VPCP-KGVX; Văn phòng Chính phủ; Nguyễn Hữu Vũ; Thể thao - Y tế</cp:keywords>
  <dc:language>en-US</dc:language>
  <cp:lastModifiedBy>Thư viện vanbanphapluat.co</cp:lastModifiedBy>
  <dcterms:modified xsi:type="dcterms:W3CDTF">2017-08-14T07:01:00Z</dcterms:modified>
  <cp:revision>2</cp:revision>
  <dc:subject>Công văn 2582/VPCP-KGVX tổ chức Hội nghị ngành dược năm 2009</dc:subject>
  <dc:title>Công văn 2582/VPCP-KGVX</dc:title>
</cp:coreProperties>
</file>