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422"/>
      </w:tblGrid>
      <w:tr>
        <w:trPr/>
        <w:tc>
          <w:tcPr>
            <w:tcW w:w="32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GIAO THÔNG VẬN TẢI</w:t>
              <w:br/>
              <w:t>-------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Số: 2482/BGTVT-KHĐT</w:t>
              <w:br/>
            </w:r>
            <w:r>
              <w:rPr>
                <w:i/>
                <w:iCs/>
                <w:sz w:val="16"/>
              </w:rPr>
              <w:t>V/v: góp ý nạo vét đoạn Cửa Lấp ra biển – Tỉnh Bà Rịa - Vùng Tàu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4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011"/>
      </w:tblGrid>
      <w:tr>
        <w:trPr/>
        <w:tc>
          <w:tcPr>
            <w:tcW w:w="262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/>
            </w:pPr>
            <w:r>
              <w:rPr/>
              <w:t>- Cục Hàng Hải Việt Nam;</w:t>
              <w:br/>
              <w:t>- Cục Đường thuỷ nội địa Việt Nam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Viện KHKT &amp; Công nghệ Phát triển tài nguyên lãnh thổ, Dự phòng thiên tai và Bảo vệ môi trường (VIPTAM) có văn bản số 14/2009/CV-VIPTAM ngày 11/4/2009 gửi Bộ GTVT về việc thực hiện nạo vét đoạn Cửa Lấp ra cửa biển thuộc huyện Long Điền – T.p Vũng Tàu – Tỉnh Bà Rịa – Vũng Tàu (xin phô gửi kèm theo).</w:t>
      </w:r>
    </w:p>
    <w:p>
      <w:pPr>
        <w:pStyle w:val="Normal"/>
        <w:spacing w:before="0" w:after="120"/>
        <w:rPr/>
      </w:pPr>
      <w:r>
        <w:rPr/>
        <w:t>Để có cơ sở tham mưu cho Lãnh đạo Bộ, đề nghị Cục Hàng Hải Việt Nam và Cục ĐTNĐ Việt Nam có ý kiến bằng văn bản về đề xuất trên của Viện KHKT &amp; Công nghệ Phát triển tài nguyên lãnh thổ, Dự phòng thiên tai và Bảo vệ môi trường. Văn bản ý kiến gửi báo cáo Lãnh đạo Bộ GTVT trước ngày 29/4/2009, đồng thời gửi Vụ KHĐT để kịp thời tổng hợp, dự thảo văn bản trình Lãnh đạo Bộ xem xét, quyết định.</w:t>
      </w:r>
    </w:p>
    <w:p>
      <w:pPr>
        <w:pStyle w:val="Normal"/>
        <w:spacing w:before="0" w:after="120"/>
        <w:rPr/>
      </w:pPr>
      <w:r>
        <w:rPr/>
        <w:t>Rất mong nhận được sự phối hợp của Quý Cục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3990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ộ trưởng (để b/c);</w:t>
              <w:br/>
              <w:t>- TT: Trần Doãn Thọ (để b/c);</w:t>
              <w:br/>
              <w:t xml:space="preserve">- Vụ trưởng (để b/c); </w:t>
              <w:br/>
              <w:t>- Lưu VT, KHĐT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KT. VỤ TRƯỞNG VỤ KHĐT</w:t>
              <w:br/>
              <w:t>PHÓ VỤ TRƯỞNG</w:t>
              <w:br/>
              <w:br/>
              <w:br/>
              <w:br/>
              <w:br/>
              <w:t>Trần Đức Hải</w:t>
              <w:br/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1:00Z</dcterms:created>
  <dc:creator>Bộ Giao thông vận tải; vanbanphapluat.co</dc:creator>
  <dc:description>Xem chi tiết và tải về văn bản tại đây: http://vanbanphapluat.co/cong-van-2482-bgtvt-khdt-gop-y-nao-vet-doan-cua-lap-ra-bien-tinh-ba-ria-vung-tau</dc:description>
  <cp:keywords>Công văn; 2482/BGTVT-KHĐT; Bộ Giao thông vận tải; Trần Đức Hải; Giao thông - Vận tải</cp:keywords>
  <dc:language>en-US</dc:language>
  <cp:lastModifiedBy>Thư viện vanbanphapluat.co</cp:lastModifiedBy>
  <dcterms:modified xsi:type="dcterms:W3CDTF">2017-08-14T07:01:00Z</dcterms:modified>
  <cp:revision>2</cp:revision>
  <dc:subject>Công văn 2482/BGTVT-KHĐT góp ý nạo vét đoạn Cửa Lấp ra biển – Tỉnh Bà Rịa - Vùng Tàu</dc:subject>
  <dc:title>Công văn 2482/BGTVT-KHĐT</dc:title>
</cp:coreProperties>
</file>