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327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552/VPCP-KTN</w:t>
              <w:br/>
            </w:r>
            <w:r>
              <w:rPr>
                <w:i/>
                <w:iCs/>
                <w:sz w:val="16"/>
              </w:rPr>
              <w:t>V/v tình hình thực hiện Dự án FSO-5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4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Tập đoàn Công nghiệp Tàu thủy Việt Nam. 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Tập đoàn Dầu khí Việt Nam tại công văn số 2636/BC-DKVN ngày 15 tháng 4 năm 2009 về tình hình thực hiện Dự án đóng mới Kho nổi chứa xuất dầu FSO-5 tại Vinashin, Phó Thủ tướng Hoàng Trung Hải yêu cầu Tập đoàn Công nghiệp Tàu thủy Việt Nam báo cáo tiến độ thực hiện Dự á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các cơ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382"/>
      </w:tblGrid>
      <w:tr>
        <w:trPr/>
        <w:tc>
          <w:tcPr>
            <w:tcW w:w="44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gCP, PTTg Hoàng Trung Hải;</w:t>
              <w:br/>
              <w:t xml:space="preserve">- Các Bộ: CT, GTVT, KHĐT, TC; </w:t>
              <w:br/>
              <w:t>- Tập đoàn Dầu khí Việt Nam;</w:t>
              <w:br/>
              <w:t>- VPCP: BTCN, PCN Văn Trọng Lý, Vụ TH, Cổng TTĐT;</w:t>
              <w:br/>
              <w:t>- Lưu: VT, KTN (4b), GL (17b)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Văn phòng Chính phủ; vanbanphapluat.co</dc:creator>
  <dc:description>Xem chi tiết và tải về văn bản tại đây: http://vanbanphapluat.co/cong-van-2552-vpcp-ktn-tinh-hinh-thuc-hien-du-an-fso-5</dc:description>
  <cp:keywords>Công văn; 2552/VPCP-KTN; Văn phòng Chính phủ; Văn Trọng Lý; Đầu tư</cp:keywords>
  <dc:language>en-US</dc:language>
  <cp:lastModifiedBy>Thư viện vanbanphapluat.co</cp:lastModifiedBy>
  <dcterms:modified xsi:type="dcterms:W3CDTF">2017-08-14T07:01:00Z</dcterms:modified>
  <cp:revision>2</cp:revision>
  <dc:subject>Công văn 2552/VPCP-KTN tình hình thực hiện Dự án FSO-5</dc:subject>
  <dc:title>Công văn 2552/VPCP-KTN</dc:title>
</cp:coreProperties>
</file>