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70/BXD-KTXD</w:t>
              <w:br/>
            </w:r>
            <w:r>
              <w:rPr>
                <w:i/>
                <w:iCs/>
                <w:sz w:val="16"/>
              </w:rPr>
              <w:t>V/v: Hệ số chuyển đổi từ đất, cát tơi xốp sang đất, cát đắp.</w:t>
            </w:r>
          </w:p>
        </w:tc>
        <w:tc>
          <w:tcPr>
            <w:tcW w:w="5376" w:type="dxa"/>
            <w:tcBorders/>
          </w:tcPr>
          <w:p>
            <w:pPr>
              <w:pStyle w:val="Normal"/>
              <w:jc w:val="right"/>
              <w:rPr>
                <w:i/>
                <w:i/>
                <w:iCs/>
              </w:rPr>
            </w:pPr>
            <w:r>
              <w:rPr>
                <w:i/>
                <w:iCs/>
              </w:rPr>
              <w:t>Hà Nội, ngày 2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phát triển hạ tầng và đầu tư tài chính Việt Nam VIDIFI., JSC</w:t>
      </w:r>
    </w:p>
    <w:p>
      <w:pPr>
        <w:pStyle w:val="Normal"/>
        <w:spacing w:before="0" w:after="120"/>
        <w:rPr>
          <w:lang w:val="vi-VN"/>
        </w:rPr>
      </w:pPr>
      <w:r>
        <w:rPr>
          <w:lang w:val="vi-VN"/>
        </w:rPr>
        <w:t>Bộ Xây dựng nhận được văn bản số 355/TCT-KHTH ngày 25/3/2009 của Tổng công ty phát triển hạ tầng và đầu tư tài chính Việt Nam VIDIFI., JSC đề nghị hướng dẫn xác định hệ số chuyển đổi từ đất, cát tơi xốp sang đất, cát đắp. Về vấn đề này, Bộ Xây dựng có ý kiến như sau:</w:t>
      </w:r>
    </w:p>
    <w:p>
      <w:pPr>
        <w:pStyle w:val="Normal"/>
        <w:spacing w:before="0" w:after="120"/>
        <w:rPr/>
      </w:pPr>
      <w:r>
        <w:rPr>
          <w:lang w:val="vi-VN"/>
        </w:rPr>
        <w:t xml:space="preserve">Tại </w:t>
      </w:r>
      <w:bookmarkStart w:id="0" w:name="dc_108"/>
      <w:r>
        <w:rPr>
          <w:lang w:val="vi-VN"/>
        </w:rPr>
        <w:t>khoản 3, Điều 13, Nghị định số 99/2007/NĐ-CP</w:t>
      </w:r>
      <w:bookmarkEnd w:id="0"/>
      <w:r>
        <w:rPr>
          <w:lang w:val="vi-VN"/>
        </w:rPr>
        <w:t xml:space="preserve"> ngày 13/6/2007 của Chính phủ về quản lý chi phí đầu tư xây dựng công trình đã qui định :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iều chỉnh những định mức đó cho phù hợp để áp dụng cho công trình’’. Theo đó, khi áp dụng hệ số chuyển đổi bình quân từ đất đào sang đất đắp và định mức đắp cát công trình được công bố kèm theo văn bản số 1776/BXD-VP ngày 16/8/2007 của Bộ Xây dựng mà không phù hợp với điều kiện của dự án đường cao tốc Hà Nội – Hải Phòng, thì Tổng công ty phát triển hạ tầng và đầu tư tài chính Việt Nam VIDIFI., JSC cùng tổ chức tư vấn căn cứ vào điều kiện cụ thể của dự án, tính chất cơ lý của từng loại đất, cát để đắp và yêu cầu kỹ thuật của công trình xác định hệ số chuyển đổi, mức hao phí (cát) phù hợp để áp dụng cho công trình. </w:t>
      </w:r>
    </w:p>
    <w:p>
      <w:pPr>
        <w:pStyle w:val="Normal"/>
        <w:spacing w:before="0" w:after="120"/>
        <w:rPr>
          <w:lang w:val="vi-VN"/>
        </w:rPr>
      </w:pPr>
      <w:r>
        <w:rPr>
          <w:lang w:val="vi-VN"/>
        </w:rPr>
        <w:t>Tổng công ty phát triển hạ tầng và đầu tư tài chính Việt Nam VIDIFI., JSC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670-bxd-ktxd-he-so-chuyen-doi-tu-dat-cat-toi-xop-sang-dat-cat-dap</dc:description>
  <cp:keywords>Công văn; 670/BXD-KTXD; Bộ Xây dựng; Trần Văn Sơn; Xây dựng - Đô thị</cp:keywords>
  <dc:language>en-US</dc:language>
  <cp:lastModifiedBy>Thư viện vanbanphapluat.co</cp:lastModifiedBy>
  <dcterms:modified xsi:type="dcterms:W3CDTF">2017-08-14T07:02:00Z</dcterms:modified>
  <cp:revision>2</cp:revision>
  <dc:subject>Công văn 670/BXD-KTXD hệ số chuyển đổi từ đất, cát tơi xốp sang đất, cát đắp</dc:subject>
  <dc:title>Công văn 670/BXD-KTXD</dc:title>
</cp:coreProperties>
</file>