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t>BỘ TÀI CHÍNH</w:t>
              <w:br/>
            </w:r>
            <w:r>
              <w:rPr>
                <w:b/>
                <w:bCs/>
              </w:rPr>
              <w:t>TỔNG CỤC HẢI QUAN</w:t>
            </w:r>
            <w:r>
              <w:rPr/>
              <w:t xml:space="preserve"> </w:t>
              <w:br/>
            </w:r>
            <w:r>
              <w:rPr>
                <w:b/>
                <w:bCs/>
              </w:rP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rPr/>
            </w:pPr>
            <w:r>
              <w:rPr/>
              <w:t>Số: 2181/TCHQ-GSQL</w:t>
              <w:br/>
            </w:r>
            <w:r>
              <w:rPr>
                <w:i/>
                <w:iCs/>
                <w:sz w:val="16"/>
              </w:rPr>
              <w:t>V/v thủ tục hàng gửi kho ngoại quan</w:t>
            </w:r>
          </w:p>
        </w:tc>
        <w:tc>
          <w:tcPr>
            <w:tcW w:w="5032" w:type="dxa"/>
            <w:tcBorders/>
          </w:tcPr>
          <w:p>
            <w:pPr>
              <w:pStyle w:val="Normal"/>
              <w:jc w:val="right"/>
              <w:rPr>
                <w:i/>
                <w:i/>
                <w:iCs/>
              </w:rPr>
            </w:pPr>
            <w:r>
              <w:rPr>
                <w:i/>
                <w:iCs/>
              </w:rPr>
              <w:t>Hà Nội, ngày 21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right"/>
              <w:rPr>
                <w:b/>
                <w:b/>
                <w:bCs/>
              </w:rPr>
            </w:pPr>
            <w:r>
              <w:rPr>
                <w:b/>
                <w:bCs/>
              </w:rPr>
              <w:t>Kính gửi:</w:t>
            </w:r>
          </w:p>
        </w:tc>
        <w:tc>
          <w:tcPr>
            <w:tcW w:w="5637" w:type="dxa"/>
            <w:tcBorders/>
          </w:tcPr>
          <w:p>
            <w:pPr>
              <w:pStyle w:val="Normal"/>
              <w:rPr/>
            </w:pPr>
            <w:r>
              <w:rPr/>
              <w:t xml:space="preserve">Công ty CP phát triển kinh tế hỗ trợ Tài năng trẻ Việt Nam </w:t>
              <w:br/>
              <w:t>(Địa chỉ: Số 05, Đào Duy Anh, Đống Đa,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56/CV/DEVYT ngày 09/4/2009 của Công ty về việc xin tái xuất hàng kho ngoại quan, Tổng cục Hải quan có ý kiến như sau:</w:t>
      </w:r>
    </w:p>
    <w:p>
      <w:pPr>
        <w:pStyle w:val="Normal"/>
        <w:spacing w:before="0" w:after="120"/>
        <w:rPr>
          <w:lang w:val="vi-VN"/>
        </w:rPr>
      </w:pPr>
      <w:r>
        <w:rPr>
          <w:lang w:val="vi-VN"/>
        </w:rPr>
        <w:t xml:space="preserve">2.1. Theo </w:t>
      </w:r>
      <w:bookmarkStart w:id="0" w:name="dc_8"/>
      <w:r>
        <w:rPr>
          <w:lang w:val="vi-VN"/>
        </w:rPr>
        <w:t>điểm 4.1.4. khoản VII mục 2 Phần B Thông tư 112/2005/TT-BTC</w:t>
      </w:r>
      <w:bookmarkEnd w:id="0"/>
      <w:r>
        <w:rPr>
          <w:lang w:val="vi-VN"/>
        </w:rPr>
        <w:t xml:space="preserve"> ngày 15/12/2005 của Bộ Tài chính: “Trường hợp có lý do chính đáng, được Cục trưởng hải quan nơi có kho ngoại quan chấp nhận, hàng hóa đã ký hợp đồng gửi kho ngoại quan được vận chuyển trực tiếp từ cửa khẩu nhập ra cửa khẩu xuất, không buộc phải đưa hàng vào kho”. Thủ tục cụ thể đề nghị Công ty liên hệ với Cục Hải quan quản lý kho ngoại quan để được giải quyết.</w:t>
      </w:r>
    </w:p>
    <w:p>
      <w:pPr>
        <w:pStyle w:val="Normal"/>
        <w:spacing w:before="0" w:after="120"/>
        <w:rPr/>
      </w:pPr>
      <w:r>
        <w:rPr>
          <w:lang w:val="vi-VN"/>
        </w:rPr>
        <w:t>2.2. Tuy nhiên, nếu thực hiện theo hướng dẫn trên thì việc ký hợp đồng thuê kho ngoại quan và việc làm thủ tục nhập, xuất kho ngoại quan (tờ khai hàng hóa nhập, xuất kho ngoại quan, phiếu nhập kho, phiếu xuất kho, ….) chỉ là hình thức, gây khó khăn cho cơ quan hải quan trong công tác quản lý và không phù hợp với loại hình hàng hóa đưa vào, đưa ra kho ngoại quan. Do vậy, tại Thông tư số 79/2009/TT-BTC ngày 20/4/2009 hướng dẫn về thủ tục hải quan; kiểm tra, giám sát hải quan; thuế xuất khẩu, thuế nhập khẩu và quản lý thuế đối với hàng hóa xuất khẩu, nhập khẩu, sẽ có hiệu lực kể từ ngày 04/6/2009 (thay thế Thông tư 112/2005/TT-BTC dẫn trên), Bộ Tài chính đã bãi bỏ nội dung nêu trên.</w:t>
      </w:r>
    </w:p>
    <w:p>
      <w:pPr>
        <w:pStyle w:val="Normal"/>
        <w:spacing w:before="0" w:after="120"/>
        <w:rPr>
          <w:lang w:val="vi-VN"/>
        </w:rPr>
      </w:pPr>
      <w:r>
        <w:rPr>
          <w:lang w:val="vi-VN"/>
        </w:rPr>
        <w:t>Tổng cục Hải quan thông báo để Công ty liên hệ với Cục Hải quan quản lý kho ngoại quan để làm thủ tục vận chuyển trực tiếp (trong khi Thông tư 112/2005/TT-BTC vẫn còn hiệu lực); hoặc hướng dẫn chủ hàng chuyển đổi làm thủ tục theo loại hình quá cảnh hoặc kinh doanh tạm nhập tái xuất (khi Thông tư số 79/2009/TT-BTC có hiệu lực).</w:t>
      </w:r>
    </w:p>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68"/>
        <w:gridCol w:w="4451"/>
      </w:tblGrid>
      <w:tr>
        <w:trPr/>
        <w:tc>
          <w:tcPr>
            <w:tcW w:w="43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 Đỗ Hoàng Anh Tuấn (để báo cáo);</w:t>
              <w:br/>
              <w:t>- Lưu VT, GSQL (3b)</w:t>
            </w:r>
          </w:p>
        </w:tc>
        <w:tc>
          <w:tcPr>
            <w:tcW w:w="445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181-tchq-gsql-thu-tuc-hang-gui-kho-ngoai-quan</dc:description>
  <cp:keywords>Công văn; 2181/TCHQ-GSQL; Tổng cục Hải quan; Hoàng Việt Cường; Xuất nhập khẩu</cp:keywords>
  <dc:language>en-US</dc:language>
  <cp:lastModifiedBy>Thư viện vanbanphapluat.co</cp:lastModifiedBy>
  <dcterms:modified xsi:type="dcterms:W3CDTF">2017-08-14T07:02:00Z</dcterms:modified>
  <cp:revision>2</cp:revision>
  <dc:subject>Công văn 2181/TCHQ-GSQL  thủ tục hàng gửi kho ngoại quan</dc:subject>
  <dc:title>Công văn 2181/TCHQ-GSQL</dc:title>
</cp:coreProperties>
</file>