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2182/TCHQ-GSQL</w:t>
              <w:br/>
            </w:r>
            <w:r>
              <w:rPr>
                <w:i/>
                <w:iCs/>
                <w:sz w:val="16"/>
              </w:rPr>
              <w:t>V/v áp dụng thủ tục XNK tại chỗ</w:t>
            </w:r>
          </w:p>
        </w:tc>
        <w:tc>
          <w:tcPr>
            <w:tcW w:w="5724" w:type="dxa"/>
            <w:tcBorders/>
          </w:tcPr>
          <w:p>
            <w:pPr>
              <w:pStyle w:val="Normal"/>
              <w:jc w:val="right"/>
              <w:rPr>
                <w:i/>
                <w:i/>
                <w:iCs/>
              </w:rPr>
            </w:pPr>
            <w:r>
              <w:rPr>
                <w:i/>
                <w:iCs/>
              </w:rPr>
              <w:t>Hà Nội, ngày 21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842/HQĐN-NV ngày 8/4/2009 của Cục Hải quan tỉnh Đồng Nai về thủ tục xuất nhập khẩu tại chỗ mặt hàng đường tinh luyện theo đề nghị của Công ty CP sữa Việt Nam, Tổng cục Hải quan có ý kiến như sau: </w:t>
      </w:r>
    </w:p>
    <w:p>
      <w:pPr>
        <w:pStyle w:val="Normal"/>
        <w:spacing w:before="0" w:after="120"/>
        <w:rPr/>
      </w:pPr>
      <w:r>
        <w:rPr/>
        <w:t>Yêu cầu Cục Hải quan tỉnh Đồng Nai thực hiện theo hướng dẫn tại công văn số 1633/TCHQ-GSQL ngày 26/3/2009 của Tổng cục Hải quan. Tuy nhiên, nếu Công ty CP sữa Việt Nam sử dụng mặt hàng đường tinh luyện (là nguyên liệu) để sản xuất sản phẩm tiêu thụ nội địa thì không thuộc đối tượng được hoàn thuế theo hướng dẫn tại Thông tư số 59/2007/TT-BTC ngày 14/6/2007 của Bộ Tài chính.</w:t>
      </w:r>
    </w:p>
    <w:p>
      <w:pPr>
        <w:pStyle w:val="Normal"/>
        <w:spacing w:before="0" w:after="120"/>
        <w:rPr/>
      </w:pPr>
      <w:r>
        <w:rPr/>
        <w:t xml:space="preserve">Tổng cục Hải quan trả lời để Cục Hải quan tỉnh Đồng Nai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182-tchq-gsql-thu-tuc-xuat-nhap-khau-tai-cho-mat-hang-duong-tinh-luyen</dc:description>
  <cp:keywords>Công văn; 2182/TCHQ-GSQL; Tổng cục Hải quan; Hoàng Việt Cường; Xuất nhập khẩu</cp:keywords>
  <dc:language>en-US</dc:language>
  <cp:lastModifiedBy>Thư viện vanbanphapluat.co</cp:lastModifiedBy>
  <dcterms:modified xsi:type="dcterms:W3CDTF">2017-08-14T07:02:00Z</dcterms:modified>
  <cp:revision>2</cp:revision>
  <dc:subject>Công văn 2182/TCHQ-GSQL thủ tục xuất nhập khẩu tại chỗ mặt hàng đường tinh luyện</dc:subject>
  <dc:title>Công văn 2182/TCHQ-GSQL</dc:title>
</cp:coreProperties>
</file>