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821/BTC-CST</w:t>
              <w:br/>
            </w:r>
            <w:r>
              <w:rPr>
                <w:i/>
                <w:iCs/>
                <w:sz w:val="16"/>
              </w:rPr>
              <w:t>V/v thuế GTGT đối với thiết bị xử lý hơi nhiệt nóng nhập khẩu</w:t>
            </w:r>
          </w:p>
        </w:tc>
        <w:tc>
          <w:tcPr>
            <w:tcW w:w="5422" w:type="dxa"/>
            <w:tcBorders/>
          </w:tcPr>
          <w:p>
            <w:pPr>
              <w:pStyle w:val="Normal"/>
              <w:jc w:val="right"/>
              <w:rPr>
                <w:i/>
                <w:i/>
                <w:iCs/>
              </w:rPr>
            </w:pPr>
            <w:r>
              <w:rPr>
                <w:i/>
                <w:iCs/>
              </w:rPr>
              <w:t>Hà Nội, ngày 22 tháng 4 năm 2009</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 xml:space="preserve">Trả lời công văn số 864/BNN-BVTV ngày 8/4/2009 của Bộ Nông nghiệp và Phát triển nông thôn về việc thuế giá trị gia tăng (GTGT) đối với thiết bị xử lý hơi nhiệt nóng dự án nhà máy xử lý hơi nhiệt nóng đối với hoa quả tươi của Công ty Yasaka, Bộ Tài chính có ý kiến như sau: </w:t>
      </w:r>
    </w:p>
    <w:p>
      <w:pPr>
        <w:pStyle w:val="Normal"/>
        <w:spacing w:before="0" w:after="120"/>
        <w:rPr/>
      </w:pPr>
      <w:r>
        <w:rPr/>
        <w:t xml:space="preserve">Ngày 16/4/2009 Thủ tướng Chính phủ đã ban hành Quyết định số 58/2009/QĐ-TTg bổ sung một số giải pháp về thuế nhằm thực hiện chủ trương kích cầu đầu tư và tiêu dùng, ngăn chặn suy giảm kinh tế, tháo gỡ khó khăn đối với doanh nghiệp, trong đó có giải pháp giãn thời hạn nộp thuế GTGT đến 180 ngày đối với các lô hàng nhập khẩu là máy móc, thiết bị, phụ tùng thay thế, phương tiện vận tải chuyên dùng nằm trong dây chuyền công nghệ thuộc loại trong nước chưa sản xuất được cần nhập khẩu để tạo tài sản cố định của doanh nghiệp. </w:t>
      </w:r>
    </w:p>
    <w:p>
      <w:pPr>
        <w:pStyle w:val="Normal"/>
        <w:spacing w:before="0" w:after="120"/>
        <w:rPr/>
      </w:pPr>
      <w:r>
        <w:rPr/>
        <w:t xml:space="preserve">Bộ Tài chính trân trọng trả lời Quí Bộ biết và chỉ đạo các đơn vị có liên qua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Tài chính; vanbanphapluat.co</dc:creator>
  <dc:description>Xem chi tiết và tải về văn bản tại đây: http://vanbanphapluat.co/cong-van-5821-btc-cst-thue-gia-tri-gia-tang-thiet-bi-xu-ly-hoi-nhiet-nong-nhap-khau</dc:description>
  <cp:keywords>Công văn; 5821/BTC-CST; Bộ Tài chính; Đỗ Hoàng Anh Tuấn; Thuế - Phí - Lệ Phí</cp:keywords>
  <dc:language>en-US</dc:language>
  <cp:lastModifiedBy>Thư viện vanbanphapluat.co</cp:lastModifiedBy>
  <dcterms:modified xsi:type="dcterms:W3CDTF">2017-08-14T07:02:00Z</dcterms:modified>
  <cp:revision>2</cp:revision>
  <dc:subject>Công văn 5821/BTC-CST thuế giá trị gia tăng thiết bị xử lý hơi nhiệt nóng nhập khẩu</dc:subject>
  <dc:title>Công văn 5821/BTC-CST</dc:title>
</cp:coreProperties>
</file>