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7" w:hRule="atLeast"/>
        </w:trPr>
        <w:tc>
          <w:tcPr>
            <w:tcW w:w="3374" w:type="dxa"/>
            <w:tcBorders/>
          </w:tcPr>
          <w:p>
            <w:pPr>
              <w:pStyle w:val="Normal"/>
              <w:jc w:val="center"/>
              <w:rPr>
                <w:b/>
                <w:b/>
                <w:bCs/>
              </w:rPr>
            </w:pPr>
            <w:r>
              <w:rPr>
                <w:b/>
                <w:bCs/>
              </w:rPr>
              <w:t>NGÂN HÀNG NHÀ NƯỚC</w:t>
              <w:br/>
              <w:t>VIỆT NAM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374" w:type="dxa"/>
            <w:tcBorders/>
          </w:tcPr>
          <w:p>
            <w:pPr>
              <w:pStyle w:val="Normal"/>
              <w:rPr/>
            </w:pPr>
            <w:r>
              <w:rPr/>
              <w:t>Số: 2882/NHNN-QLNH</w:t>
              <w:br/>
            </w:r>
            <w:r>
              <w:rPr>
                <w:i/>
                <w:iCs/>
                <w:sz w:val="16"/>
              </w:rPr>
              <w:t xml:space="preserve">V/v phối hợp chỉ đạo kiểm tra, chấn chỉnh hoạt động ngoại hối </w:t>
            </w:r>
          </w:p>
        </w:tc>
        <w:tc>
          <w:tcPr>
            <w:tcW w:w="5266" w:type="dxa"/>
            <w:tcBorders/>
          </w:tcPr>
          <w:p>
            <w:pPr>
              <w:pStyle w:val="Normal"/>
              <w:jc w:val="right"/>
              <w:rPr>
                <w:i/>
                <w:i/>
                <w:iCs/>
              </w:rPr>
            </w:pPr>
            <w:r>
              <w:rPr>
                <w:i/>
                <w:iCs/>
              </w:rPr>
              <w:t>Hà Nội, ngày 22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Bộ Công an</w:t>
              <w:br/>
              <w:t xml:space="preserve">- Bộ Công Thương  </w:t>
            </w:r>
          </w:p>
        </w:tc>
      </w:tr>
    </w:tbl>
    <w:p>
      <w:pPr>
        <w:pStyle w:val="Normal"/>
        <w:spacing w:before="0" w:after="120"/>
        <w:rPr/>
      </w:pPr>
      <w:r>
        <w:rPr/>
        <w:t> </w:t>
      </w:r>
    </w:p>
    <w:p>
      <w:pPr>
        <w:pStyle w:val="Normal"/>
        <w:spacing w:before="0" w:after="120"/>
        <w:rPr/>
      </w:pPr>
      <w:r>
        <w:rPr/>
        <w:t>Theo quy định tại Quy chế Đại lý đổi ngoại tệ ban hành kèm theo Quyết định số 21/2008/QĐ-NHNN ngày 11/7/2008 của Thống đốc Ngân hàng Nhà nước, các tổ chức kinh tế làm Đại lý đổi ngoại tệ phải đáp ứng các quy định về điều kiện và địa điểm nêu tại Điều 3, Điều 5 của Quy chế này. Tuy nhiên, trên thực tế có nhiều trường hợp các tổ chức, cá nhân thực hiện hoạt động thu đổi ngoại tệ trái pháp luật trên địa bàn các tỉnh, thành phố trong cả nước.</w:t>
      </w:r>
    </w:p>
    <w:p>
      <w:pPr>
        <w:pStyle w:val="Normal"/>
        <w:spacing w:before="0" w:after="120"/>
        <w:rPr/>
      </w:pPr>
      <w:r>
        <w:rPr/>
        <w:t>Đồng thời, theo quy định tại Nghị định số 160/NĐ-CP ngày 28/12/2006 của Chính phủ quy định chi tiết thi hành Pháp lệnh ngoại hối, trên lãnh thổ Việt Nam, mọi giao dịch, thanh toán, niêm yết, quảng cáo của người cư trú, người không cư trú không được thực hiện bằng ngoại hối trừ một số trường hợp được phép theo quy định. Tuy vậy, trong thời gian qua, nhiều tổ chức đã vi phạm quy định này, ảnh hưởng tới chủ trương khắc phục tình trạng đô la hóa, thực hiện mục tiêu trên lãnh thổ Việt Nam chỉ sử dụng đồng Việt Nam.</w:t>
      </w:r>
    </w:p>
    <w:p>
      <w:pPr>
        <w:pStyle w:val="Normal"/>
        <w:spacing w:before="0" w:after="120"/>
        <w:rPr/>
      </w:pPr>
      <w:r>
        <w:rPr/>
        <w:t>Để chấn chỉnh tình trạng quảng cáo, niêm yết giá bằng ngoại tệ sai quy định và hoạt động thu đổi ngoại tệ trái phép, Ngân hàng Nhà nước Việt Nam đề nghị Quý Bộ chỉ đạo các đơn vị chức năng kiểm tra việc quảng cáo, niêm yết giá hàng hóa, dịch vụ bằng ngoại tệ, các hành vi mua, bán ngoại tệ trái phép của các tổ chức và cá nhân và xử lý những trường hợp vi phạm theo quy định hiện hành.</w:t>
      </w:r>
    </w:p>
    <w:p>
      <w:pPr>
        <w:pStyle w:val="Normal"/>
        <w:spacing w:before="0" w:after="120"/>
        <w:rPr/>
      </w:pPr>
      <w:r>
        <w:rPr/>
        <w:t>Ngân hàng Nhà nước xin gửi kèm danh mục các đối tượng được quảng cáo, niêm yết giá hàng hóa, dịch vụ bằng ngoại tệ trên lãnh thổ Việt Nam và sẽ yêu cầu Ngân hàng Nhà nước chi nhánh các tỉnh, thành phố cung cấp danh sách các tổ chức được làm Đại lý đổi ngoại tệ trên từng địa bàn để Quý Bộ phối hợp chỉ đạo các đơn vị liên quan thực hiện.</w:t>
      </w:r>
    </w:p>
    <w:p>
      <w:pPr>
        <w:pStyle w:val="Normal"/>
        <w:spacing w:before="0" w:after="120"/>
        <w:rPr/>
      </w:pPr>
      <w:r>
        <w:rPr/>
        <w:t>Rất mong nhận được sự quan tâm, phối hợp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 (để b/c);</w:t>
              <w:br/>
              <w:t>- Lưu VP, Vụ QLNH.</w:t>
            </w:r>
          </w:p>
        </w:tc>
        <w:tc>
          <w:tcPr>
            <w:tcW w:w="4333" w:type="dxa"/>
            <w:tcBorders/>
          </w:tcPr>
          <w:p>
            <w:pPr>
              <w:pStyle w:val="Normal"/>
              <w:jc w:val="center"/>
              <w:rPr>
                <w:b/>
                <w:b/>
                <w:bCs/>
              </w:rPr>
            </w:pPr>
            <w:r>
              <w:rPr>
                <w:b/>
                <w:bCs/>
              </w:rPr>
              <w:t>KT. THỐNG ĐỐC</w:t>
              <w:br/>
              <w:t>PHÓ THỐNG ĐỐC  </w:t>
              <w:br/>
              <w:br/>
              <w:br/>
              <w:br/>
              <w:br/>
              <w:t>Nguyễn Văn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Ngân hàng Nhà nước; vanbanphapluat.co</dc:creator>
  <dc:description>Xem chi tiết và tải về văn bản tại đây: http://vanbanphapluat.co/cong-van-2882-nhnn-qlnh-phoi-hop-chi-dao-kiem-tra-chan-chinh-hoat-dong-ngoai-hoi</dc:description>
  <cp:keywords>Công văn; 2882/NHNN-QLNH; Ngân hàng Nhà nước; Nguyễn Văn Bình; Tiền tệ - Ngân hàng</cp:keywords>
  <dc:language>en-US</dc:language>
  <cp:lastModifiedBy>Thư viện vanbanphapluat.co</cp:lastModifiedBy>
  <dcterms:modified xsi:type="dcterms:W3CDTF">2017-08-14T07:02:00Z</dcterms:modified>
  <cp:revision>2</cp:revision>
  <dc:subject>Công văn 2882/NHNN-QLNH phối hợp chỉ đạo kiểm tra, chấn chỉnh hoạt động ngoại hối</dc:subject>
  <dc:title>Công văn 2882/NHNN-QLNH</dc:title>
</cp:coreProperties>
</file>