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pPr>
            <w:r>
              <w:rPr/>
              <w:t xml:space="preserve">ỦY BAN NHÂN DÂN </w:t>
              <w:br/>
              <w:t xml:space="preserve">THÀNH PHỐ HỒ CHÍ MINH </w:t>
              <w:br/>
            </w:r>
            <w:r>
              <w:rPr>
                <w:b/>
                <w:bCs/>
              </w:rPr>
              <w:t>SỞ LAO ĐỘNG</w:t>
              <w:br/>
              <w:t>THƯƠNG BINH VÀ XÃ HỘI</w:t>
            </w:r>
            <w:r>
              <w:rPr/>
              <w:t xml:space="preserve">    </w:t>
              <w:br/>
            </w:r>
            <w:r>
              <w:rPr>
                <w:b/>
                <w:bCs/>
              </w:rP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2931/LĐTBXH-DN</w:t>
              <w:br/>
            </w:r>
            <w:r>
              <w:rPr>
                <w:i/>
                <w:iCs/>
                <w:sz w:val="16"/>
              </w:rPr>
              <w:t xml:space="preserve">V/v Thực hiện Quyết định số 75/2008/QĐ-BLĐTBXH </w:t>
            </w:r>
          </w:p>
        </w:tc>
        <w:tc>
          <w:tcPr>
            <w:tcW w:w="5664" w:type="dxa"/>
            <w:tcBorders/>
          </w:tcPr>
          <w:p>
            <w:pPr>
              <w:pStyle w:val="Normal"/>
              <w:spacing w:before="120" w:after="0"/>
              <w:jc w:val="right"/>
              <w:rPr>
                <w:i/>
                <w:i/>
                <w:iCs/>
              </w:rPr>
            </w:pPr>
            <w:r>
              <w:rPr>
                <w:i/>
                <w:iCs/>
              </w:rPr>
              <w:t>Tp. Hồ Chí Minh, ngày 23 tháng 04 năm 2009</w:t>
            </w:r>
          </w:p>
        </w:tc>
      </w:tr>
    </w:tbl>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3090"/>
        <w:gridCol w:w="5796"/>
      </w:tblGrid>
      <w:tr>
        <w:trPr/>
        <w:tc>
          <w:tcPr>
            <w:tcW w:w="3090" w:type="dxa"/>
            <w:tcBorders/>
          </w:tcPr>
          <w:p>
            <w:pPr>
              <w:pStyle w:val="Normal"/>
              <w:spacing w:before="120" w:after="0"/>
              <w:jc w:val="right"/>
              <w:rPr>
                <w:b/>
                <w:b/>
                <w:bCs/>
              </w:rPr>
            </w:pPr>
            <w:r>
              <w:rPr>
                <w:b/>
                <w:bCs/>
              </w:rPr>
              <w:t>Kính gửi:</w:t>
            </w:r>
          </w:p>
        </w:tc>
        <w:tc>
          <w:tcPr>
            <w:tcW w:w="5796" w:type="dxa"/>
            <w:tcBorders/>
          </w:tcPr>
          <w:p>
            <w:pPr>
              <w:pStyle w:val="Normal"/>
              <w:spacing w:before="120" w:after="0"/>
              <w:rPr/>
            </w:pPr>
            <w:r>
              <w:rPr/>
              <w:t xml:space="preserve">- Hiệu trưởng trường Cao đẳng nghề, Trung cấp nghề </w:t>
              <w:br/>
              <w:t>- Hiệu trưởng trường ĐH, CĐ, TCCN có dạy nghề;</w:t>
              <w:br/>
              <w:t>- Giám đốc trung tâm dạy nghề;</w:t>
              <w:br/>
              <w:t>- Giám đốc doanh nghiệp có đăng ký dạy nghề;</w:t>
              <w:br/>
              <w:t>- Trưởng cơ sở khác có đăng ký dạy nghề;</w:t>
              <w:br/>
              <w:t xml:space="preserve">- Trưởng phòng LĐ-TBXH Quận – Huyện. </w:t>
            </w:r>
          </w:p>
        </w:tc>
      </w:tr>
    </w:tbl>
    <w:p>
      <w:pPr>
        <w:pStyle w:val="Normal"/>
        <w:spacing w:before="120" w:after="280"/>
        <w:jc w:val="center"/>
        <w:rPr/>
      </w:pPr>
      <w:r>
        <w:rPr/>
        <w:t> </w:t>
      </w:r>
    </w:p>
    <w:p>
      <w:pPr>
        <w:pStyle w:val="Normal"/>
        <w:spacing w:before="120" w:after="280"/>
        <w:rPr/>
      </w:pPr>
      <w:r>
        <w:rPr/>
        <w:t>Ngày 31/12/2008, Bộ Lao động – Thương binh và Xã hội ban hành Quyết định số 75/2008/QĐ-BLĐTBXH về Ban hành mẫu Bằng tốt nghiệp cao đẳng nghề, Bằng tốt nghiệp trung cấp nghề, mẫu Chứng chỉ nghề, mẫu bản sao và việc quản lý, cấp bằng, chứng chỉ nghề. Để thống nhất công tác quản lý văn bằng, chứng chỉ nghề của các cơ sở dạy nghề trên địa bàn Thành phố, Sở Lao động – Thương binh và Xã hội thông báo:</w:t>
      </w:r>
    </w:p>
    <w:p>
      <w:pPr>
        <w:pStyle w:val="Normal"/>
        <w:spacing w:before="120" w:after="280"/>
        <w:rPr/>
      </w:pPr>
      <w:r>
        <w:rPr>
          <w:b/>
          <w:bCs/>
        </w:rPr>
        <w:t>1.</w:t>
      </w:r>
      <w:r>
        <w:rPr/>
        <w:t xml:space="preserve"> Các cơ sở dạy nghề trên địa bàn thành phố Hồ Chí Minh thực hiện thống nhất việc cấp và quản lý văn bằng, chứng chỉ theo quy định tại Quyết định số 75/2008/QĐ-BLĐTBXH ngày 31/12/2008 của Bộ trưởng Bộ Lao động – TBXH (Các cơ sở dạy nghề vào Website của Bộ LĐ-TBXH: www.molisa.gov.vn để tải nội dung quyết định).</w:t>
      </w:r>
    </w:p>
    <w:p>
      <w:pPr>
        <w:pStyle w:val="Normal"/>
        <w:spacing w:before="120" w:after="280"/>
        <w:rPr/>
      </w:pPr>
      <w:r>
        <w:rPr/>
        <w:t>Cơ sở dạy nghề cần lưu ý: Các khóa học khai giảng trước ngày Quyết định này có hiệu lực vẫn sử dụng văn bằng, chứng chỉ theo mẫu cũ (theo QĐ 15/2007/QĐ-BLĐTBXH); trường hợp không đủ mẫu cũ có thể dùng mẫu mới (theo QĐ 75/2008/QĐ-BLĐTBXH).</w:t>
      </w:r>
    </w:p>
    <w:p>
      <w:pPr>
        <w:pStyle w:val="Normal"/>
        <w:spacing w:before="120" w:after="280"/>
        <w:rPr/>
      </w:pPr>
      <w:r>
        <w:rPr>
          <w:b/>
          <w:bCs/>
        </w:rPr>
        <w:t>2.</w:t>
      </w:r>
      <w:r>
        <w:rPr/>
        <w:t xml:space="preserve"> Các Cơ sở dạy nghề tự in mẫu Bằng tốt nghiệp cao đẳng nghề, Bằng tốt nghiệp trung cấp nghề, mẫu Chứng chỉ sơ cấp nghề, mẫu bản sao các loại theo nội dung Quyết định số 75/2008/QĐ-BLĐTBXH cần lưu ý đảm bảo tính chính xác về nội dung, hình thức nêu tại Quyết định và gửi văn bản đăng ký tại Tổng cục Dạy nghề - kèm 03 mẫu văn bằng, chứng chỉ (bản chính) để được xác nhận và lưu mẫu theo dõi quản lý.</w:t>
      </w:r>
    </w:p>
    <w:p>
      <w:pPr>
        <w:pStyle w:val="Normal"/>
        <w:spacing w:before="120" w:after="280"/>
        <w:rPr/>
      </w:pPr>
      <w:r>
        <w:rPr>
          <w:b/>
          <w:bCs/>
        </w:rPr>
        <w:t>3.</w:t>
      </w:r>
      <w:r>
        <w:rPr/>
        <w:t xml:space="preserve"> Các Cơ sở dạy nghề không tự in mẫu và có nhu cầu sử dụng mẫu phôi các loại do Tổng cục Dạy nghề in và cung cấp cần cử cán bộ trực tiếp đến giao dịch với Phòng Dạy nghề để thống nhất các nội dung có liên quan, cụ thể: số lượng, kinh phí, phương thức thanh toán, chứng từ và các vấn đề liên quan, cụ thể: số lượng, kinh phí, phương thức thanh toán, chứng từ và các vấn đề có liên quan. Từ ngày 04/05/2009 Phòng Dạy nghề Sở sẽ bố trí cán bộ giao dịch, cung cấp phôi văn bằng, chứng chỉ </w:t>
      </w:r>
      <w:r>
        <w:rPr>
          <w:i/>
          <w:iCs/>
        </w:rPr>
        <w:t xml:space="preserve">(do Tổng cục Dạy nghề cung cấp) </w:t>
      </w:r>
      <w:r>
        <w:rPr/>
        <w:t xml:space="preserve">vào </w:t>
      </w:r>
      <w:r>
        <w:rPr>
          <w:i/>
          <w:iCs/>
        </w:rPr>
        <w:t>buồi sáng từ 08 giờ đến 11 giờ sáng Thứ Hai và Thứ Năm hàng tuần.</w:t>
      </w:r>
    </w:p>
    <w:p>
      <w:pPr>
        <w:pStyle w:val="Normal"/>
        <w:spacing w:before="120" w:after="280"/>
        <w:rPr/>
      </w:pPr>
      <w:r>
        <w:rPr/>
        <w:t>Định kỳ vào tháng 6 và tháng 12 hàng năm báo cáo tình hình in, quản lý cấp bằng, chứng chỉ sơ cấp nghề về Sở Lao động – TBXH (Phòng Dạy nghề) để Sở tổng hợp, báo cáo Tổng cục Dạy nghề (khoản 6 điều 7 của Quyết định số 75/2008/QĐ-BLĐTBX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PDN.</w:t>
              <w:br/>
              <w:t>- Website của Sở;</w:t>
            </w:r>
          </w:p>
        </w:tc>
        <w:tc>
          <w:tcPr>
            <w:tcW w:w="4341" w:type="dxa"/>
            <w:tcBorders/>
          </w:tcPr>
          <w:p>
            <w:pPr>
              <w:pStyle w:val="Normal"/>
              <w:spacing w:before="120" w:after="0"/>
              <w:jc w:val="center"/>
              <w:rPr>
                <w:b/>
                <w:b/>
                <w:bCs/>
              </w:rPr>
            </w:pPr>
            <w:r>
              <w:rPr>
                <w:b/>
                <w:bCs/>
              </w:rPr>
              <w:t>TL. GIÁM ĐỐC</w:t>
              <w:br/>
              <w:t>TRƯỞNG PHÒNG DẠY NGHỀ</w:t>
              <w:br/>
              <w:br/>
              <w:br/>
              <w:br/>
              <w:t>Nguyễn Thành Hiệp</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Thành phố Hồ Chí Minh; vanbanphapluat.co</dc:creator>
  <dc:description>Xem chi tiết và tải về văn bản tại đây: http://vanbanphapluat.co/cong-van-2931-ldtbxh-dn-thuc-hien-quyet-dinh-75-2008-qd-bldtbxh</dc:description>
  <cp:keywords>Công văn; 2931/LĐTBXH-DN; Thành phố Hồ Chí Minh; Nguyễn Thành Hiệp; Lao động - Tiền lương</cp:keywords>
  <dc:language>en-US</dc:language>
  <cp:lastModifiedBy>Thư viện vanbanphapluat.co</cp:lastModifiedBy>
  <dcterms:modified xsi:type="dcterms:W3CDTF">2017-08-14T07:02:00Z</dcterms:modified>
  <cp:revision>2</cp:revision>
  <dc:subject>Công văn 2931/LĐTBXH-DN thực hiện Quyết định 75/2008/QĐ-BLĐTBXH</dc:subject>
  <dc:title>Công văn 2931/LĐTBXH-DN</dc:title>
</cp:coreProperties>
</file>