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2616/VPCP-KNTN</w:t>
              <w:br/>
            </w:r>
            <w:r>
              <w:rPr>
                <w:i/>
                <w:iCs/>
                <w:sz w:val="16"/>
              </w:rPr>
              <w:t xml:space="preserve">V/v: kế hoạch thanh tra năm 2009 </w:t>
            </w:r>
          </w:p>
        </w:tc>
        <w:tc>
          <w:tcPr>
            <w:tcW w:w="4919" w:type="dxa"/>
            <w:tcBorders/>
          </w:tcPr>
          <w:p>
            <w:pPr>
              <w:pStyle w:val="Normal"/>
              <w:jc w:val="right"/>
              <w:rPr>
                <w:i/>
                <w:i/>
                <w:iCs/>
                <w:sz w:val="20"/>
              </w:rPr>
            </w:pPr>
            <w:r>
              <w:rPr>
                <w:i/>
                <w:iCs/>
                <w:sz w:val="20"/>
              </w:rPr>
              <w:t>Hà Nội, ngày 23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anh tra Chính phủ </w:t>
      </w:r>
    </w:p>
    <w:p>
      <w:pPr>
        <w:pStyle w:val="Normal"/>
        <w:spacing w:before="0" w:after="120"/>
        <w:rPr>
          <w:sz w:val="20"/>
        </w:rPr>
      </w:pPr>
      <w:r>
        <w:rPr>
          <w:sz w:val="20"/>
        </w:rPr>
        <w:t>Xét đề nghị của Thanh tra Chính phủ tại văn bản số 801/TTCP-V.II ngày 21 tháng 4 năm 2009 về việc tiếp tục thanh tra tại Tập đoàn Công nghiệp Tàu thủy Việt Nam; Thủ tướng Chính phủ Nguyễn Tấn Dũng có ý kiến chỉ đạo như sau:</w:t>
      </w:r>
    </w:p>
    <w:p>
      <w:pPr>
        <w:pStyle w:val="Normal"/>
        <w:spacing w:before="0" w:after="120"/>
        <w:rPr>
          <w:sz w:val="20"/>
        </w:rPr>
      </w:pPr>
      <w:r>
        <w:rPr>
          <w:sz w:val="20"/>
        </w:rPr>
        <w:t>1. Để tập trung phát triển sản xuất kinh doanh, chống suy thoái kinh tế, trong phiên họp thường kỳ tháng 3 năm 2009, Chính phủ đã nhất trí lùi thanh tra các Tập đoàn kinh tế, các Tổng công ty Nhà nước, trừ trường hợp khẩn cấp.</w:t>
      </w:r>
    </w:p>
    <w:p>
      <w:pPr>
        <w:pStyle w:val="Normal"/>
        <w:spacing w:before="0" w:after="120"/>
        <w:rPr>
          <w:sz w:val="20"/>
        </w:rPr>
      </w:pPr>
      <w:r>
        <w:rPr>
          <w:sz w:val="20"/>
        </w:rPr>
        <w:t>2. Giao Thanh tra Chính phủ điều chỉnh lại Kế hoạch thanh tra năm 2009.</w:t>
      </w:r>
    </w:p>
    <w:p>
      <w:pPr>
        <w:pStyle w:val="Normal"/>
        <w:spacing w:before="0" w:after="120"/>
        <w:rPr/>
      </w:pPr>
      <w:r>
        <w:rPr>
          <w:sz w:val="20"/>
        </w:rPr>
        <w:t>3. Trong khi chờ Thường trực Chính phủ xem xét thông qua việc điều chỉnh kế hoạch thanh tra năm 2009, yêu cầu Thanh tra Chính phủ chưa tiến hành thanh tra các Tập đoàn kinh tế và các Tổng Công ty Nhà nước (trừ trường hợp khẩn cấp, báo cáo xin ý kiến của Thủ tướng Chính phủ).</w:t>
      </w:r>
    </w:p>
    <w:p>
      <w:pPr>
        <w:pStyle w:val="Normal"/>
        <w:spacing w:before="0" w:after="120"/>
        <w:rPr>
          <w:sz w:val="20"/>
        </w:rPr>
      </w:pPr>
      <w:r>
        <w:rPr>
          <w:sz w:val="20"/>
        </w:rPr>
        <w:t>Văn phòng Chính phủ thông báo để Thanh tra Chính phủ biết, thực hiện.</w:t>
      </w:r>
    </w:p>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4419"/>
        <w:gridCol w:w="4497"/>
      </w:tblGrid>
      <w:tr>
        <w:trPr/>
        <w:tc>
          <w:tcPr>
            <w:tcW w:w="441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ường trực Ban Bí thư (để báo cáo);</w:t>
              <w:br/>
              <w:t>- TTgCP, các PTTgCP (để báo cáo);</w:t>
              <w:br/>
              <w:t>- các Bộ, cơ quan ngang Bộ;</w:t>
              <w:br/>
              <w:t>- Các Tập đoàn kinh tế, các Tổng Công ty 91;</w:t>
              <w:br/>
              <w:t>- VPCP: BTCN, các PCN, Cổng TTĐT, các Vụ: KTN, KTTH, ĐMDN, TKBT, TH;</w:t>
              <w:br/>
              <w:t>- Lưu VT, KNTN (3).</w:t>
            </w:r>
          </w:p>
        </w:tc>
        <w:tc>
          <w:tcPr>
            <w:tcW w:w="4497"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616-vpcp-kntn-ke-hoach-thanh-tra-nam-2009</dc:description>
  <cp:keywords>Công văn; 2616/VPCP-KNTN; Văn phòng Chính phủ; Kiều Đình Thụ; Bộ máy hành chính</cp:keywords>
  <dc:language>en-US</dc:language>
  <cp:lastModifiedBy>Thư viện vanbanphapluat.co</cp:lastModifiedBy>
  <dcterms:modified xsi:type="dcterms:W3CDTF">2017-08-14T07:02:00Z</dcterms:modified>
  <cp:revision>2</cp:revision>
  <dc:subject>Công văn 2616/VPCP-KNTN kế hoạch thanh tra năm 2009</dc:subject>
  <dc:title>Công văn 2616/VPCP-KNTN</dc:title>
</cp:coreProperties>
</file>