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79/BXD-HĐXD</w:t>
              <w:br/>
            </w:r>
            <w:r>
              <w:rPr>
                <w:i/>
                <w:iCs/>
                <w:sz w:val="16"/>
              </w:rPr>
              <w:t>V/v: áp dụng chỉ định thầu theo văn bản số 229/TTg-KTN ngày 16/02/2009.</w:t>
            </w:r>
          </w:p>
        </w:tc>
        <w:tc>
          <w:tcPr>
            <w:tcW w:w="5376" w:type="dxa"/>
            <w:tcBorders/>
          </w:tcPr>
          <w:p>
            <w:pPr>
              <w:pStyle w:val="Normal"/>
              <w:jc w:val="right"/>
              <w:rPr>
                <w:i/>
                <w:i/>
                <w:iCs/>
              </w:rPr>
            </w:pPr>
            <w:r>
              <w:rPr>
                <w:i/>
                <w:iCs/>
              </w:rPr>
              <w:t>Hà Nội, ngày 23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phục vụ Ngoại giao đoàn.</w:t>
      </w:r>
    </w:p>
    <w:p>
      <w:pPr>
        <w:pStyle w:val="Normal"/>
        <w:spacing w:before="0" w:after="120"/>
        <w:rPr/>
      </w:pPr>
      <w:r>
        <w:rPr/>
        <w:t>Bộ Xây dựng nhận được công văn số 386-CV/CPV-QLDA ngày 14/4/2009 của Cục phục vụ Ngoại giao đoàn đề nghị hướng dẫn áp dụng chỉ định thầu theo văn bản số 229/TTg-KTN ngày 16/02/2009 của Thủ tướng Chính phủ. Sau khi nghiên cứu, Bộ Xây dựng có ý kiến như sau:</w:t>
      </w:r>
    </w:p>
    <w:p>
      <w:pPr>
        <w:pStyle w:val="Normal"/>
        <w:spacing w:before="0" w:after="120"/>
        <w:rPr/>
      </w:pPr>
      <w:r>
        <w:rPr/>
        <w:t xml:space="preserve">Ngày 16/02/2009, Thủ tướng Chính phủ đã có văn bản số 229/TTg-KTN về việc áp dụng hình thức chỉ định thầu đối với các dự án cấp bách. Theo đó, Thủ tướng Chính phủ uỷ quyền cho Bộ trưởng, Chủ tịch UBND các tỉnh thành phố trực thuộc Trung ương xem xét quyết định việc chỉ định thầu các dự án có mức vốn tối đa không quá 5 tỷ đồng. Theo quy định này thì việc xem xét chỉ định thầu không quy định cho giá trị của gói thầu mà quy định mức vốn tối đa cho dự án. Do vậy, đối với các gói thầu có giá trị dưới 5 tỷ đồng thuộc các công trình của Cục nêu trên không thuộc đối tượng điều chỉnh của </w:t>
      </w:r>
      <w:bookmarkStart w:id="0" w:name="dc_102"/>
      <w:r>
        <w:rPr/>
        <w:t>mục 1 văn bản số 229/TTg-KTN</w:t>
      </w:r>
      <w:bookmarkEnd w:id="0"/>
      <w:r>
        <w:rPr/>
        <w:t xml:space="preserve"> ngày 16/02/2009 của Thủ tướng Chính phủ.</w:t>
      </w:r>
    </w:p>
    <w:p>
      <w:pPr>
        <w:pStyle w:val="Normal"/>
        <w:spacing w:before="0" w:after="120"/>
        <w:rPr/>
      </w:pPr>
      <w:r>
        <w:rPr/>
        <w:t>Trên đây là ý kiến của Bộ Xây dựng, đề nghị Cục phục vụ Ngoại giao đoàn nghiên cứu, thực hiện theo quy định của pháp luật hiện hành.</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020"/>
        <w:gridCol w:w="6080"/>
      </w:tblGrid>
      <w:tr>
        <w:trPr>
          <w:trHeight w:val="2185" w:hRule="atLeast"/>
        </w:trPr>
        <w:tc>
          <w:tcPr>
            <w:tcW w:w="302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6080"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79-bxd-hdxd-ap-dung-chi-dinh-thau-theo-van-ban-229-ttg-ktn-ngay-16-02-2009</dc:description>
  <cp:keywords>Công văn; 79/BXD-HĐXD; Bộ Xây dựng; Trần Ngọc Thiện; Xây dựng - Đô thị</cp:keywords>
  <dc:language>en-US</dc:language>
  <cp:lastModifiedBy>Thư viện vanbanphapluat.co</cp:lastModifiedBy>
  <dcterms:modified xsi:type="dcterms:W3CDTF">2017-08-14T07:02:00Z</dcterms:modified>
  <cp:revision>2</cp:revision>
  <dc:subject>Công văn 79/BXD-HĐXD áp dụng chỉ định thầu theo văn bản 229/TTg-KTN ngày 16/02/2009</dc:subject>
  <dc:title>Công văn 79/BXD-HĐXD</dc:title>
</cp:coreProperties>
</file>