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HẢI QUAN</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 xml:space="preserve">Số: 2234/TCHQ-KTTT </w:t>
              <w:br/>
            </w:r>
            <w:r>
              <w:rPr>
                <w:i/>
                <w:iCs/>
                <w:sz w:val="16"/>
              </w:rPr>
              <w:t>V/v trả lời chính sách thuế</w:t>
            </w:r>
          </w:p>
        </w:tc>
        <w:tc>
          <w:tcPr>
            <w:tcW w:w="5422" w:type="dxa"/>
            <w:tcBorders/>
          </w:tcPr>
          <w:p>
            <w:pPr>
              <w:pStyle w:val="Normal"/>
              <w:jc w:val="right"/>
              <w:rPr>
                <w:i/>
                <w:i/>
                <w:iCs/>
              </w:rPr>
            </w:pPr>
            <w:r>
              <w:rPr>
                <w:i/>
                <w:iCs/>
              </w:rPr>
              <w:t>Hà Nội, ngày 23 tháng 4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TNHH sản xuất phụ tùng ô tô xe máy Việt Nam.</w:t>
        <w:br/>
        <w:t> (Xã Như Quỳnh, huyện Văn Lâm, tỉnh Hưng Yên)</w:t>
      </w:r>
    </w:p>
    <w:p>
      <w:pPr>
        <w:pStyle w:val="Normal"/>
        <w:spacing w:before="0" w:after="120"/>
        <w:rPr>
          <w:lang w:val="vi-VN"/>
        </w:rPr>
      </w:pPr>
      <w:r>
        <w:rPr>
          <w:lang w:val="vi-VN"/>
        </w:rPr>
        <w:t xml:space="preserve">Tổng cục Hải quan nhận được công văn số 53-09/CV-BGD ngày 10/03/2009 của Công ty TNHH phụ tùng ô tô xe máy Việt Nam về việc hoàn thuế hàng nhập khẩu có xuất xứ từ Lào. Tổng cục Hải quan có ý kiến như sau: </w:t>
      </w:r>
    </w:p>
    <w:p>
      <w:pPr>
        <w:pStyle w:val="Normal"/>
        <w:spacing w:before="0" w:after="120"/>
        <w:rPr>
          <w:lang w:val="vi-VN"/>
        </w:rPr>
      </w:pPr>
      <w:r>
        <w:rPr>
          <w:lang w:val="vi-VN"/>
        </w:rPr>
        <w:t xml:space="preserve">1. Ngày 30/06/2008 Bộ Công Thương ban hành Quyết định số 14/2008/QĐ-BCT về việc nhập khẩu theo hạn ngạch thuế quan năm 2008 với thuế suất thuế nhập khẩu 0% đối với hàng hoá có xuất xứ từ Lào. Tại </w:t>
      </w:r>
      <w:bookmarkStart w:id="0" w:name="dc_1"/>
      <w:r>
        <w:rPr>
          <w:lang w:val="vi-VN"/>
        </w:rPr>
        <w:t>Điều 1 của Quyết định</w:t>
      </w:r>
      <w:bookmarkEnd w:id="0"/>
      <w:r>
        <w:rPr>
          <w:lang w:val="vi-VN"/>
        </w:rPr>
        <w:t xml:space="preserve"> có ghi "áp dụng hạn ngạch thuế quan năm 2008 đối với ba nhóm mặt hàng nhập khẩu có xuất xứ từ Lào gồm: thóc và gạo các loại, lá và cọng thuốc lá, phụ kiện mô tô được hưởng ưu đãi thuế suất thuế nhập khẩu bằng 0%. Mã số hàng hoá và tổng lượng hạn ngạch thuế quan của các nhóm mặt hàng được hưởng ưu đãi thuế suất thuế nhập khẩu bằng 0% theo Phụ lục I kèm theo Quyết định này". </w:t>
      </w:r>
    </w:p>
    <w:p>
      <w:pPr>
        <w:pStyle w:val="Normal"/>
        <w:spacing w:before="0" w:after="120"/>
        <w:rPr/>
      </w:pPr>
      <w:r>
        <w:rPr>
          <w:lang w:val="vi-VN"/>
        </w:rPr>
        <w:t xml:space="preserve">2. Ngày 15/7/2008 Bộ Tài chính có Quyết định số 54/2008/QĐ-BTC ngày 15/7/2008 quy định về việc thuế suất thuế nhập khẩu đối với hàng hoá nhập khẩu có xuất xứ từ Lào. Tại gạch đầu dòng (-) thứ 1 </w:t>
      </w:r>
      <w:bookmarkStart w:id="1" w:name="dc_2"/>
      <w:r>
        <w:rPr>
          <w:lang w:val="vi-VN"/>
        </w:rPr>
        <w:t>Điều 3 Quyết định số 54/2008/QĐ-BTC</w:t>
      </w:r>
      <w:bookmarkEnd w:id="1"/>
      <w:r>
        <w:rPr>
          <w:lang w:val="vi-VN"/>
        </w:rPr>
        <w:t xml:space="preserve"> có ghi "Riêng hàng hoá thuộc danh mục áp dụng hạn ngạch thuế quan thực hiện cho các tờ khai hải quan đăng ký với cơ quan hải quan kể từ ngày Quyết định về nhập khẩu theo hạn ngạch thuế quan năm 2008 với thuế suất thuế nhập khẩu 0% đối với hàng hoá có xuất xứ từ Lào của Bộ Công Thương có hiệu lực thi hành". </w:t>
      </w:r>
    </w:p>
    <w:p>
      <w:pPr>
        <w:pStyle w:val="Normal"/>
        <w:spacing w:before="0" w:after="120"/>
        <w:rPr>
          <w:lang w:val="vi-VN"/>
        </w:rPr>
      </w:pPr>
      <w:r>
        <w:rPr>
          <w:lang w:val="vi-VN"/>
        </w:rPr>
        <w:t>Căn cứ các quy định trên thì hàng hoá thuộc danh mục áp dụng hạn ngạch thuế quan thực hiện cho các tờ khai hải quan đăng ký với cơ quan hải quan kể từ ngày Quyết định về nhập khẩu theo hạn ngạch thuế quan năm 2008 với thuế suất thuế nhập khẩu 0% đối với hàng hoá có xuất xứ từ Lào của Bộ Công Thương có hiệu lực thi hành (thời hạn hiệu lực của Quyết định là sau 15 ngày kể từ ngày đăng công báo, không áp dụng hồi tố đối với các lô hàng phát sinh trước ngày Quyết định có hiệu lực thi hành).</w:t>
      </w:r>
    </w:p>
    <w:p>
      <w:pPr>
        <w:pStyle w:val="Normal"/>
        <w:spacing w:before="0" w:after="120"/>
        <w:rPr>
          <w:lang w:val="vi-VN"/>
        </w:rPr>
      </w:pPr>
      <w:r>
        <w:rPr>
          <w:lang w:val="vi-VN"/>
        </w:rPr>
        <w:t xml:space="preserve">Tổng cục Hải quan thông báo để công ty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  PHÓ TỔNG CỤC TRƯỞNG</w:t>
              <w:br/>
              <w:br/>
              <w:br/>
              <w:br/>
              <w:br/>
              <w:t>Nguyễn Văn Cẩ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2:00Z</dcterms:created>
  <dc:creator>Tổng cục Hải quan; vanbanphapluat.co</dc:creator>
  <dc:description>Xem chi tiết và tải về văn bản tại đây: http://vanbanphapluat.co/cong-van-2234-tchq-kttt-hoan-thue-hang-nhap-khau-co-xuat-xu-tu-lao</dc:description>
  <cp:keywords>Công văn; 2234/TCHQ-KTTT; Tổng cục Hải quan; Nguyễn Văn Cẩn; Thuế - Phí - Lệ Phí; Xuất nhập khẩu</cp:keywords>
  <dc:language>en-US</dc:language>
  <cp:lastModifiedBy>Thư viện vanbanphapluat.co</cp:lastModifiedBy>
  <dcterms:modified xsi:type="dcterms:W3CDTF">2017-08-14T07:02:00Z</dcterms:modified>
  <cp:revision>2</cp:revision>
  <dc:subject>Công văn 2234/TCHQ-KTTT hoàn thuế hàng nhập khẩu có xuất xứ từ Lào</dc:subject>
  <dc:title>Công văn 2234/TCHQ-KTTT</dc:title>
</cp:coreProperties>
</file>