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r>
            <w:r>
              <w:rPr/>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2249/TCHQ-GSQL </w:t>
              <w:br/>
            </w:r>
            <w:r>
              <w:rPr>
                <w:i/>
                <w:iCs/>
                <w:sz w:val="16"/>
              </w:rPr>
              <w:t>V/v Phân loại hàng hoá NK</w:t>
            </w:r>
          </w:p>
        </w:tc>
        <w:tc>
          <w:tcPr>
            <w:tcW w:w="5422" w:type="dxa"/>
            <w:tcBorders/>
          </w:tcPr>
          <w:p>
            <w:pPr>
              <w:pStyle w:val="Normal"/>
              <w:jc w:val="right"/>
              <w:rPr>
                <w:i/>
                <w:i/>
                <w:iCs/>
              </w:rPr>
            </w:pPr>
            <w:r>
              <w:rPr>
                <w:i/>
                <w:iCs/>
              </w:rPr>
              <w:t>Hà Nội, ngày 23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ồ Chí Minh</w:t>
      </w:r>
    </w:p>
    <w:p>
      <w:pPr>
        <w:pStyle w:val="Normal"/>
        <w:spacing w:before="0" w:after="120"/>
        <w:rPr>
          <w:lang w:val="vi-VN"/>
        </w:rPr>
      </w:pPr>
      <w:r>
        <w:rPr>
          <w:lang w:val="vi-VN"/>
        </w:rPr>
        <w:t xml:space="preserve">Tổng cục Hải quan nhận được công văn số 413/HQHCM-NV ngày 16/2/2009 của Cục Hải quan TP Hồ Chí Minh về việc vướng mắc giải quyết phân loại hàng hoá. Về việc này. Tổng cục Hải quan có ý kiến như sau: </w:t>
      </w:r>
    </w:p>
    <w:p>
      <w:pPr>
        <w:pStyle w:val="Normal"/>
        <w:spacing w:before="0" w:after="120"/>
        <w:rPr>
          <w:lang w:val="vi-VN"/>
        </w:rPr>
      </w:pPr>
      <w:r>
        <w:rPr>
          <w:lang w:val="vi-VN"/>
        </w:rPr>
        <w:t>1. Về việc phân loại mặt hàng "máy dập ghim và máy đột lỗ":</w:t>
      </w:r>
    </w:p>
    <w:p>
      <w:pPr>
        <w:pStyle w:val="Normal"/>
        <w:spacing w:before="0" w:after="120"/>
        <w:rPr>
          <w:lang w:val="vi-VN"/>
        </w:rPr>
      </w:pPr>
      <w:r>
        <w:rPr>
          <w:lang w:val="vi-VN"/>
        </w:rPr>
        <w:t xml:space="preserve">Ngày 20/06/2008, Tổng cục Hải quan có công văn số 2900/TCHQ-GSQL hướng dẫn phân loại mặt hàng "máy dập ghim và máy đột lỗ", trong đó đã hướng dẫn rõ việc phân loại từng loại máy dập ghim, máy đột lỗ và có hình ảnh đính kèm. Do vậy, đề nghị Cục Hải quan TP. Hồ Chí Minh thực hiện đúng theo công văn hướng dẫn. </w:t>
      </w:r>
    </w:p>
    <w:p>
      <w:pPr>
        <w:pStyle w:val="Normal"/>
        <w:spacing w:before="0" w:after="120"/>
        <w:rPr>
          <w:lang w:val="vi-VN"/>
        </w:rPr>
      </w:pPr>
      <w:r>
        <w:rPr>
          <w:lang w:val="vi-VN"/>
        </w:rPr>
        <w:t xml:space="preserve">2. Về việc phân loại mặt hàng “máy hút bụi": </w:t>
      </w:r>
    </w:p>
    <w:p>
      <w:pPr>
        <w:pStyle w:val="Normal"/>
        <w:spacing w:before="0" w:after="120"/>
        <w:rPr/>
      </w:pPr>
      <w:r>
        <w:rPr>
          <w:lang w:val="vi-VN"/>
        </w:rPr>
        <w:t xml:space="preserve">Theo đề nghị Cục Hải quan TP Hồ Chí Minh tại công văn số 1726/HQTP-NV ngày 16/6/2008, Tổng cục Hải quan đã ban hành công văn 6220/TCHQ-GSQL ngày 2/12/2008 hướng dẫn phân loại mặt hàng “máy hút bụi nguồn điện thế 115 volt/400 Hz hoặc 380 volt/400 Hz chỉ sử dụng cho máy bay, không sử dụng cho mục đích gia dụng” vào mã số 8508.19.00.90, thuế suất thuế nhập khẩu ưu đãi 0% (Biểu thuế theo Quyết định 106/2007/QĐ-BTC ngày 20/12/2007). Căn cứ Biểu thuế xuất khẩu, Biểu thuế nhập khẩu ưu đãi ban hành kèm theo Quyết định số 106/2007/QĐ-BTC ngày 20/12/2007; Biểu thuế xuất khẩu. Biểu thuế nhập khẩu ưu đãi ban hành kèm theo Quyết định số 123/2008/QĐ-BTC ngày 26/12/2008 của Bộ trưởng Bộ Tài chính. Thông tư số 85/2003/TT-BTC ngày 29/08/2003 của Bộ Tài chính thì mặt hàng “máy hút bụi có động cơ điện lắp liền, công suất không quá 1.500W và có túi hứng bụi hay đồ chứa khác với sức chứa không quá 20 lít" thì phân loại vào mã số 8508.11.00.00, thuế suất thuế nhập khẩu ưu đãi 40% (Biểu thuế theo Quyết định số 106/2007/QĐ-BTC); thuế suất thuế nhập khẩu ưu đãi 37% (Biểu thuế theo Quyết định số 123/2008/QĐ-BTC). </w:t>
      </w:r>
    </w:p>
    <w:p>
      <w:pPr>
        <w:pStyle w:val="Normal"/>
        <w:spacing w:before="0" w:after="120"/>
        <w:rPr>
          <w:lang w:val="vi-VN"/>
        </w:rPr>
      </w:pPr>
      <w:r>
        <w:rPr>
          <w:lang w:val="vi-VN"/>
        </w:rPr>
        <w:t>3. Về việc phân loại mặt hàng "Bộ linh kiện rời, không đầy đủ của xe đạp điện":</w:t>
      </w:r>
    </w:p>
    <w:p>
      <w:pPr>
        <w:pStyle w:val="Normal"/>
        <w:spacing w:before="0" w:after="120"/>
        <w:rPr>
          <w:lang w:val="vi-VN"/>
        </w:rPr>
      </w:pPr>
      <w:r>
        <w:rPr>
          <w:lang w:val="vi-VN"/>
        </w:rPr>
        <w:t xml:space="preserve">Hiện nay, Tổng cục đang xin ý kiến chỉ đạo của Bộ Tài chính. Khi có ý kiến của Lãnh đạo Bộ, Tổng cục Hải quan sẽ có hướng dẫn cụ thể. </w:t>
      </w:r>
    </w:p>
    <w:p>
      <w:pPr>
        <w:pStyle w:val="Normal"/>
        <w:spacing w:before="0" w:after="120"/>
        <w:rPr>
          <w:lang w:val="vi-VN"/>
        </w:rPr>
      </w:pPr>
      <w:r>
        <w:rPr>
          <w:lang w:val="vi-VN"/>
        </w:rPr>
        <w:t xml:space="preserve">Tổng cục Hải quan trả lời để Cục Hải quan TP Hồ Chí Minh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ổng cục Hải quan; vanbanphapluat.co</dc:creator>
  <dc:description>Xem chi tiết và tải về văn bản tại đây: http://vanbanphapluat.co/cong-van-2249-tchq-gsql-phan-loai-hang-hoa-nhap-khau</dc:description>
  <cp:keywords>Công văn; 2249/TCHQ-GSQL; Tổng cục Hải quan; Nguyễn Văn Cẩn; Xuất nhập khẩu</cp:keywords>
  <dc:language>en-US</dc:language>
  <cp:lastModifiedBy>Thư viện vanbanphapluat.co</cp:lastModifiedBy>
  <dcterms:modified xsi:type="dcterms:W3CDTF">2017-08-14T07:02:00Z</dcterms:modified>
  <cp:revision>2</cp:revision>
  <dc:subject>Công văn 2249/TCHQ-GSQL phân loại hàng hoá nhập khẩu</dc:subject>
  <dc:title>Công văn 2249/TCHQ-GSQL</dc:title>
</cp:coreProperties>
</file>