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 xml:space="preserve">Số: 2270/TCHQ-GSQL </w:t>
              <w:br/>
            </w:r>
            <w:r>
              <w:rPr>
                <w:i/>
                <w:iCs/>
                <w:sz w:val="16"/>
              </w:rPr>
              <w:t>V/v xác nhận tờ khai nguồn gốc xe hai bánh gắn máy nhập khẩu</w:t>
            </w:r>
          </w:p>
        </w:tc>
        <w:tc>
          <w:tcPr>
            <w:tcW w:w="5422" w:type="dxa"/>
            <w:tcBorders/>
          </w:tcPr>
          <w:p>
            <w:pPr>
              <w:pStyle w:val="Normal"/>
              <w:jc w:val="right"/>
              <w:rPr>
                <w:i/>
                <w:i/>
                <w:iCs/>
                <w:sz w:val="20"/>
              </w:rPr>
            </w:pPr>
            <w:r>
              <w:rPr>
                <w:i/>
                <w:iCs/>
                <w:sz w:val="20"/>
              </w:rPr>
              <w:t>Hà Nội, ngày 24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à Nội</w:t>
      </w:r>
    </w:p>
    <w:p>
      <w:pPr>
        <w:pStyle w:val="Normal"/>
        <w:spacing w:before="0" w:after="120"/>
        <w:rPr>
          <w:sz w:val="20"/>
        </w:rPr>
      </w:pPr>
      <w:r>
        <w:rPr>
          <w:sz w:val="20"/>
        </w:rPr>
        <w:t>Tổng cục Hải quan nhận được công văn số 51/CV/2009 ngày 10/4/2009 của Công ty TNHH thương mại và du lịch Nghiêm Phát phản ánh về việc không thống nhất giữa Cơ quan Hải quan và Cục Đăng kiểm Việt Nam trong việc xác định loại (model) xe hai bánh gắn máy nhập khẩu của Công ty theo tờ khai hải quan số 2476/NK/KD/NB ngày 05/3/2009 tại Chi cục Hải quan cửa khẩu Nội Bài, Hà Nội nên chưa xác nhận Tờ khai nguồn gốc xe gắn máy nhập khẩu cho lô hàng thuộc tờ khai nêu trên. Sau khi trao đổi với Cục Đăng kiểm Việt Nam, Tổng cục có ý kiến như sau:</w:t>
      </w:r>
    </w:p>
    <w:p>
      <w:pPr>
        <w:pStyle w:val="Normal"/>
        <w:spacing w:before="0" w:after="120"/>
        <w:rPr/>
      </w:pPr>
      <w:r>
        <w:rPr>
          <w:sz w:val="20"/>
        </w:rPr>
        <w:t xml:space="preserve">Về cơ bản xe hai bánh gắn máy hiệu HONDA model SH150i có một số đặc điểm khác với xe hai bánh gắn máy hiệu HONDA model SH 150D về hình dáng, kết cấu, kích thước, số phê duyệt kiểu của cơ quan quản lý xe cơ giới Liên hiệp Châu Âu (EU).... Tuy nhiên, sự khác biệt đó không ảnh hưởng đến số thuế phải nộp (trị giá tính thuế và thuế suất thuế nhập khẩu không khác nhau). Do vậy, để tạo điều kiện thuận lợi cho doanh nghiệp trong việc tiêu thụ và đăng ký lưu hành, đề nghị Cục Hải quan TP. Hà Nội (Chi cục Hải quan cửa khẩu Nội Bài) căn cứ Giấy chứng nhận chất lượng xe mô tô, xe gắn máy nhập khẩu của Cục Đăng kiểm Việt Nam để xác nhận Tờ khai nguồn gốc xe gắn máy nhập khẩu cho lô hàng thuộc tờ khai nêu trên (model SH 150D). Đồng thời yêu cầu doanh nghiệp có văn bản cam kết chịu trách nhiệm trước pháp luật về tính trung thực của lô hàng./.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70-tchq-gsql-xac-nhan-to-khai-nguon-goc-xe-hai-banh-gan-may-nhap-khau</dc:description>
  <cp:keywords>Công văn; 2270/TCHQ-GSQL; Tổng cục Hải quan; Hoàng Việt Cường; Xuất nhập khẩu</cp:keywords>
  <dc:language>en-US</dc:language>
  <cp:lastModifiedBy>Thư viện vanbanphapluat.co</cp:lastModifiedBy>
  <dcterms:modified xsi:type="dcterms:W3CDTF">2017-08-14T07:02:00Z</dcterms:modified>
  <cp:revision>2</cp:revision>
  <dc:subject>Công văn 2270/TCHQ-GSQL  xác nhận tờ khai nguồn gốc xe hai bánh gắn máy nhập khẩu</dc:subject>
  <dc:title>Công văn 2270/TCHQ-GSQL</dc:title>
</cp:coreProperties>
</file>