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845"/>
      </w:tblGrid>
      <w:tr>
        <w:trPr>
          <w:trHeight w:val="767" w:hRule="atLeast"/>
        </w:trPr>
        <w:tc>
          <w:tcPr>
            <w:tcW w:w="379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>TỔNG CỤC HẢI QUAN  </w:t>
              <w:br/>
              <w:t>----------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– Tự do – Hạnh phúc </w:t>
              <w:br/>
              <w:t xml:space="preserve">------------------- </w:t>
            </w:r>
          </w:p>
        </w:tc>
      </w:tr>
      <w:tr>
        <w:trPr>
          <w:trHeight w:val="682" w:hRule="atLeast"/>
        </w:trPr>
        <w:tc>
          <w:tcPr>
            <w:tcW w:w="379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268/TCHQ-GSQL</w:t>
              <w:br/>
            </w:r>
            <w:r>
              <w:rPr>
                <w:i/>
                <w:iCs/>
                <w:sz w:val="16"/>
              </w:rPr>
              <w:t xml:space="preserve">V/v tham gia ý kiến vào dự thảo các quy trình thủ tục hải quan 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4 năm 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641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Cục Hải quan các tỉnh thành phố </w:t>
              <w:br/>
              <w:t xml:space="preserve">- Các Vụ, Cục và đơn vị thuộc cơ quan Tổng cục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Ngày 20 tháng 4 năm 2009 Bộ Tài chính đã ban hành Thông tư số 79/2009/TT-BTC hướng dẫn thủ tục hải quan hướng dẫn về thủ tục hải quan; kiểm tra, giám sát hải quan; thuế xuất khẩu, thuế nhập khẩu và quản lý thuế đối với hàng hóa xuất khẩu, nhập khẩu. Để triển khai thông tư này, trước mắt trong tháng 5 Tổng cục sẽ ban hành 3 quy trình gồm:</w:t>
      </w:r>
    </w:p>
    <w:p>
      <w:pPr>
        <w:pStyle w:val="Normal"/>
        <w:spacing w:before="120" w:after="280"/>
        <w:rPr/>
      </w:pPr>
      <w:r>
        <w:rPr/>
        <w:t>1. Quy trình thủ tục hải quan đối với hàng hóa xuất nhập khẩu thương mại;</w:t>
      </w:r>
    </w:p>
    <w:p>
      <w:pPr>
        <w:pStyle w:val="Normal"/>
        <w:spacing w:before="120" w:after="280"/>
        <w:rPr/>
      </w:pPr>
      <w:r>
        <w:rPr/>
        <w:t>2. Quy trình thủ tục hải quan đối với hàng hóa xuất khẩu, nhập khẩu chuyển cửa khẩu;</w:t>
      </w:r>
    </w:p>
    <w:p>
      <w:pPr>
        <w:pStyle w:val="Normal"/>
        <w:spacing w:before="120" w:after="280"/>
        <w:rPr/>
      </w:pPr>
      <w:r>
        <w:rPr/>
        <w:t>3. Quy trình nghiệp vụ quản lý hải quan đối với hàng hóa gia công với thương nhân nước ngoài (hướng dẫn thực hiện Thông tư số 116/2008/TT-BTC ngày 04/12/2008 và Thông tư dẫn trên).</w:t>
      </w:r>
    </w:p>
    <w:p>
      <w:pPr>
        <w:pStyle w:val="Normal"/>
        <w:spacing w:before="120" w:after="280"/>
        <w:rPr/>
      </w:pPr>
      <w:r>
        <w:rPr/>
        <w:t>Đề nghị Cục Hải quan các tỉnh, thành phố nghiên cứu dự thảo các quy trình dẫn trên (các đơn vị khai thác trên mạng net.office) và có ý kiến tham gia gửi về Tổng cục Hải quan (qua Vụ Giám sát quản lý) trước ngày 15/5/2009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Lưu VT, GSQL (03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 xml:space="preserve">PHÓ TỔNG CỤC TRƯỞNG </w:t>
              <w:br/>
              <w:br/>
              <w:br/>
              <w:br/>
              <w:br/>
              <w:t>Hoàng Việt Cường 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2:00Z</dcterms:created>
  <dc:creator>Tổng cục Hải quan; vanbanphapluat.co</dc:creator>
  <dc:description>Xem chi tiết và tải về văn bản tại đây: http://vanbanphapluat.co/cong-van-2268-tchq-gsql-tham-gia-y-kien-vao-du-thao-cac-quy-trinh-thu-tuc-hai-quan</dc:description>
  <cp:keywords>Công văn; 2268/TCHQ-GSQL; Tổng cục Hải quan; Hoàng Việt Cường; Xuất nhập khẩu</cp:keywords>
  <dc:language>en-US</dc:language>
  <cp:lastModifiedBy>Thư viện vanbanphapluat.co</cp:lastModifiedBy>
  <dcterms:modified xsi:type="dcterms:W3CDTF">2017-08-14T07:02:00Z</dcterms:modified>
  <cp:revision>2</cp:revision>
  <dc:subject>Công văn 2268/TCHQ-GSQL tham gia ý kiến vào dự thảo các quy trình thủ tục hải quan</dc:subject>
  <dc:title>Công văn 2268/TCHQ-GSQL</dc:title>
</cp:coreProperties>
</file>