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275/TCHQ-GSQL </w:t>
              <w:br/>
            </w:r>
            <w:r>
              <w:rPr>
                <w:i/>
                <w:iCs/>
                <w:sz w:val="16"/>
              </w:rPr>
              <w:t>V/v vướng mắc C/O</w:t>
            </w:r>
          </w:p>
        </w:tc>
        <w:tc>
          <w:tcPr>
            <w:tcW w:w="5422" w:type="dxa"/>
            <w:tcBorders/>
          </w:tcPr>
          <w:p>
            <w:pPr>
              <w:pStyle w:val="Normal"/>
              <w:jc w:val="right"/>
              <w:rPr>
                <w:i/>
                <w:i/>
                <w:iCs/>
              </w:rPr>
            </w:pPr>
            <w:r>
              <w:rPr>
                <w:i/>
                <w:iCs/>
              </w:rPr>
              <w:t>Hà Nội, ngày 24 tháng 04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Trả lời công văn số 1467/HQHP-PNV ngày 26/3/2009 của Cục Hải quan TP Hải Phòng về vướng mắc liên quan đến C/O mẫu D, Tổng cục có ý kiến như sau:</w:t>
      </w:r>
    </w:p>
    <w:p>
      <w:pPr>
        <w:pStyle w:val="Normal"/>
        <w:spacing w:before="0" w:after="120"/>
        <w:rPr/>
      </w:pPr>
      <w:r>
        <w:rPr/>
        <w:t>1. Trong một trường hợp tương tự mà Tổng cục tiến hành xác minh, cơ quan có thẩm quyền cấp C/O mẫu D của Thái Lan xác nhận tính hợp lệ và giải thích do từng phòng cấp của Thái Lan tự quản lý hệ thống cấp C/O nên đã có 2 C/O có cùng số tham chiếu nhưng có số seri khác nhau. Theo đó, 2 C/O có số tham chiếu 004227, với số seri 0042563 và số 896304; trường hợp không có nghi ngờ về tính hợp lệ và trung thực của các lời khai trên C/O, 2 C/O này được chấp nhận. Tổng cục sẽ thông báo với cơ quan có thẩm quyền cấp của Thái Lan về việc này và yêu cầu cơ quan cấp thực hiện đúng quy định.</w:t>
      </w:r>
    </w:p>
    <w:p>
      <w:pPr>
        <w:pStyle w:val="Normal"/>
        <w:spacing w:before="0" w:after="120"/>
        <w:rPr/>
      </w:pPr>
      <w:r>
        <w:rPr/>
        <w:t xml:space="preserve">2. Trường hợp người xuất khẩu trên C/O là doanh nghiệp có trụ sở tại lãnh thổ nước thành viên ASEAN trong khi người xuất khẩu khai báo tại ô số 2 trên tờ khai hải quan, bên ký kết hợp đồng, là doanh nghiệp có trụ sở không phải tại nước thành viên khối ASEAN, C/O được chấp nhận với điều kiện C/O được cấp đúng quy định, hàng hoá đáp ứng quy tắc vận chuyển trực tiếp và các quy định có liên quan khác tại Quyết định 19/2008/QĐ-BCT ngày 24/7/2008. </w:t>
      </w:r>
    </w:p>
    <w:p>
      <w:pPr>
        <w:pStyle w:val="Normal"/>
        <w:spacing w:before="0" w:after="120"/>
        <w:rPr/>
      </w:pPr>
      <w:r>
        <w:rPr/>
        <w:t xml:space="preserve">Yêu cầu Cục Hải quan TP. Hải Phòng tiến hành kiểm tra hồ sơ lô hàng có liên quan và xử lý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275-tchq-gsql-vuong-mac-lien-quan-den-c-o-mau-d</dc:description>
  <cp:keywords>Công văn; 2275/TCHQ-GSQL; Tổng cục Hải quan; Hoàng Việt Cường; Thương mại; Xuất nhập khẩu</cp:keywords>
  <dc:language>en-US</dc:language>
  <cp:lastModifiedBy>Thư viện vanbanphapluat.co</cp:lastModifiedBy>
  <dcterms:modified xsi:type="dcterms:W3CDTF">2017-08-14T07:02:00Z</dcterms:modified>
  <cp:revision>2</cp:revision>
  <dc:subject>Công văn 2275/TCHQ-GSQL vướng mắc liên quan đến C/O mẫu D</dc:subject>
  <dc:title>Công văn 2275/TCHQ-GSQL</dc:title>
</cp:coreProperties>
</file>