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2286/TCHQ-KTTT </w:t>
              <w:br/>
            </w:r>
            <w:r>
              <w:rPr>
                <w:i/>
                <w:iCs/>
                <w:sz w:val="16"/>
              </w:rPr>
              <w:t>V/v thuế GTGT hàng nhập khẩu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470"/>
      </w:tblGrid>
      <w:tr>
        <w:trPr/>
        <w:tc>
          <w:tcPr>
            <w:tcW w:w="21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- Công ty TNHH ánh Sao;</w:t>
              <w:br/>
              <w:t>(448 Trần Khát Chân, Hai Bà Trưng, Hà Nội)</w:t>
              <w:br/>
              <w:t>- Công ty TNHH Thương Mại và Dịch Vụ Thành Long;</w:t>
              <w:br/>
              <w:t>(30 Hàng Tre, Hoàn Kiếm, Hà Nội)</w:t>
              <w:br/>
              <w:t>- Công ty TNHH NSK Việt Nam.</w:t>
              <w:br/>
              <w:t>(P. 204-205 TTâm CN - KT, Khu CN Thăng Long, Đông Anh, HNội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0415-09/CV ngày 15/4/2009 của Công ty TNHH ánh Sao, công văn số 40/CV ngày 27/3/2009 của Công ty TNHH TM&amp;DV Thành Long, công văn số NSK-NF090310 ngày 31/3/2009 của Công ty TNHH NSK Việt Nam về việc thuế giá trị gia tăng (GTGT), Tổng cục Hải quan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ất cả các sản phẩm cơ khí là tư liệu sản xuất được quy định tại Quyết định số 16/2009/QĐ-TTg ngày 21/1/2009 của Thủ tướng Chính phủ và Thông tư số 13/2009/TT-BTC ngày 30/1/2009 của Bộ Tài chính nhưng chưa được định danh chi tiết tại danh mục ban hành kèm theo Thông tư số 18/2009/TT-BTC ngày 30/1/2009 của Bộ Tài chính thì vẫn thuộc diện được giảm 50% thuế GTGT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Đối chiếu với quy định nêu trên, nếu mặt hàng vòng bi và máy nén khí là tư liệu sản xuất thì thuộc diện được giảm 50% thuế suất thuế GTGT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Công ty TNHH ánh Sao, Công ty TNHH NSK Việt Nam, Công ty TNHH TM&amp;DV Thành Long biết và liên hệ trực tiếp với Cơ quan Hải quan nơi doanh nghiệp làm thủ tục nhập khẩu hàng hoá để được giải quyết cụ thể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Tổng cục Hải quan; vanbanphapluat.co</dc:creator>
  <dc:description>Xem chi tiết và tải về văn bản tại đây: http://vanbanphapluat.co/cong-van-2286-tchq-kttt-thue-gia-tri-gia-tang-hang-nhap-khau</dc:description>
  <cp:keywords>Công văn; 2286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7:02:00Z</dcterms:modified>
  <cp:revision>2</cp:revision>
  <dc:subject>Công văn 2286/TCHQ-KTTT thuế giá trị gia tăng hàng nhập khẩu</dc:subject>
  <dc:title>Công văn 2286/TCHQ-KTTT</dc:title>
</cp:coreProperties>
</file>