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264"/>
      </w:tblGrid>
      <w:tr>
        <w:trPr>
          <w:trHeight w:val="672" w:hRule="atLeast"/>
        </w:trPr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--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597" w:hRule="atLeast"/>
        </w:trPr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709/VPCP-QHQT</w:t>
              <w:br/>
            </w:r>
            <w:r>
              <w:rPr>
                <w:i/>
                <w:iCs/>
                <w:sz w:val="16"/>
              </w:rPr>
              <w:t xml:space="preserve">V/v tiến độ thực hiện các hành động khởi động của Chương trình PRSC 8.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 tháng 04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Kế hoạch và Đầu tư, Tài chính, Công thương, Tài nguyên và Môi trường, Tư pháp, Xây dựng, Giáo dục và Đào tạo, Y tế, Nông nghiệp và PTNT, Nội vụ, Ngoại giao, Lao động – Thương binh và Xã hội, Giao thông vận tải, Khoa học và Công nghệ, Thông tin và Truyền thông;</w:t>
              <w:br/>
              <w:t>- Ngân hàng Nhà nước Việt Nam;</w:t>
              <w:br/>
              <w:t>- Tổng công ty Đầu tư và Kinh doanh vốn Nhà nước;</w:t>
              <w:br/>
              <w:t>- Bảo hiểm Xã hội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Xét đề nghị của Ngân hàng Nhà nước Việt Nam (công văn số 58/TTr-NHNN ngày 22 tháng 4 năm 2009), Phó Thủ tướng Nguyễn Sinh Hùng có ý kiến như sau: </w:t>
      </w:r>
    </w:p>
    <w:p>
      <w:pPr>
        <w:pStyle w:val="Normal"/>
        <w:spacing w:before="0" w:after="120"/>
        <w:rPr/>
      </w:pPr>
      <w:r>
        <w:rPr>
          <w:sz w:val="20"/>
        </w:rPr>
        <w:t>1. Giao Bộ Y tế và Bảo hiểm Xã hội Việt Nam có những giải pháp nhằm bảo đảm hoàn thành 02 hành động khởi động của Chương trình Tín dụng Hỗ trợ giảm nghèo 8 (PRSC 8) thuộc phạm vi trách nhiệm của mình; đồng thời, kịp thời báo cáo Trưởng Ban chỉ đạo Chương trình cho ý kiến chỉ đạo, xử lý các vấn đề phát sinh vượt thẩm quyền, đảm bảo tiến độ đàm phán Chương trình PRSC 8 với Ngân hàng Thế giới và các nhà tài trợ vào giữa tháng 5 năm 2009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2. Yêu cầu các cơ quan liên quan có trách nhiệm hoàn thành đúng thời hạn tiến độ các hành động khởi động của Chương trình PRSC 8 như ý kiến chỉ đạo của Phó Thủ tướng Nguyễn Sinh Hùng tại văn bản số 1314/VPCP-QHQT của Văn phòng Chính phủ ngày 03 tháng 3 năm 2009 về công tác xây dựng, thực hiện Chương trình PRSC 8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80"/>
      </w:tblGrid>
      <w:tr>
        <w:trPr>
          <w:trHeight w:val="1408" w:hRule="atLeast"/>
        </w:trPr>
        <w:tc>
          <w:tcPr>
            <w:tcW w:w="43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 (kèm theo thư của WB đề ngày 15/4/2009);</w:t>
              <w:br/>
              <w:t>- TTg CP và các PTTg (để b/c);</w:t>
              <w:br/>
              <w:t xml:space="preserve">- VPCP: BTCN, các PCN, các Vụ: TH, KTTH, KTN; Cổng TTĐT; </w:t>
              <w:br/>
              <w:t xml:space="preserve">- Lưu: VT, QHQT (2).  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br/>
              <w:t>Nguyễn Xuân Phúc  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2:00Z</dcterms:created>
  <dc:creator>Văn phòng Chính phủ; vanbanphapluat.co</dc:creator>
  <dc:description>Xem chi tiết và tải về văn bản tại đây: http://vanbanphapluat.co/cong-van-2709-vpcp-qhqt-tien-do-thuc-hien-cac-hanh-dong-khoi-dong-cua-chuong-trinh-prsc-8</dc:description>
  <cp:keywords>Công văn; 2709/VPCP-QHQT; Văn phòng Chính phủ; Nguyễn Xuân Phúc; Văn hóa - Xã hội</cp:keywords>
  <dc:language>en-US</dc:language>
  <cp:lastModifiedBy>Thư viện vanbanphapluat.co</cp:lastModifiedBy>
  <dcterms:modified xsi:type="dcterms:W3CDTF">2017-08-14T07:02:00Z</dcterms:modified>
  <cp:revision>2</cp:revision>
  <dc:subject>Công văn 2709/VPCP-QHQT tiến độ thực hiện các hành động khởi động của Chương trình PRSC 8</dc:subject>
  <dc:title>Công văn 2709/VPCP-QHQT</dc:title>
</cp:coreProperties>
</file>