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95/TCHQ-GSQL </w:t>
              <w:br/>
            </w:r>
            <w:r>
              <w:rPr>
                <w:i/>
                <w:iCs/>
                <w:sz w:val="16"/>
              </w:rPr>
              <w:t>V/v vướng mắc C/O</w:t>
            </w:r>
          </w:p>
        </w:tc>
        <w:tc>
          <w:tcPr>
            <w:tcW w:w="5422" w:type="dxa"/>
            <w:tcBorders/>
          </w:tcPr>
          <w:p>
            <w:pPr>
              <w:pStyle w:val="Normal"/>
              <w:jc w:val="right"/>
              <w:rPr>
                <w:i/>
                <w:i/>
                <w:iCs/>
              </w:rPr>
            </w:pPr>
            <w:r>
              <w:rPr>
                <w:i/>
                <w:iCs/>
              </w:rPr>
              <w:t>Hà Nội, ngày 27 tháng 0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830/HQĐNa-NV ngày 07/04/2009 của Cục Hải quan Đồng Nai về vướng mắc liên quan đến C/O mẫu D của Malaysia, Tổng cục có ý kiến như sau:</w:t>
      </w:r>
    </w:p>
    <w:p>
      <w:pPr>
        <w:pStyle w:val="Normal"/>
        <w:spacing w:before="0" w:after="120"/>
        <w:rPr/>
      </w:pPr>
      <w:r>
        <w:rPr/>
        <w:t xml:space="preserve">Theo quy định tại Mục 3, mặt sau C/O mẫu D (overleaf notes): trường hợp hàng hoá được xác định xuất xứ theo tiêu chí hàm lượng giá trị khu vực (RVC), trên ô số 8 phải thể hiện tỉ lệ phần trăm của hàm lượng giá trị ASEAN, ví dụ "40%"' Theo đó, C/O trên ô số 8 không thể hiện tỉ lệ phần trăm của hàm lượng trị giá ASEAN là không hợp lệ. Yêu cầu Cục Hải quan Đồng Nai xử lý vụ việc theo quy định tại Quyết định số 19/2008/QĐ-BCT ngày 24/7/2008 của Bộ Công Thương và các công văn hướng dẫn của Tổng cục có liên quan về thủ tục từ chối C/O. </w:t>
      </w:r>
    </w:p>
    <w:p>
      <w:pPr>
        <w:pStyle w:val="Normal"/>
        <w:spacing w:before="0" w:after="120"/>
        <w:rPr/>
      </w:pPr>
      <w:r>
        <w:rPr/>
        <w:t xml:space="preserve">Tổng cục thông báo để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95-tchq-gsql-lien-quan-den-c-o-mau-d-cua-malaysia</dc:description>
  <cp:keywords>Công văn; 2295/TCHQ-GSQL; Tổng cục Hải quan; Hoàng Việt Cường; Xuất nhập khẩu</cp:keywords>
  <dc:language>en-US</dc:language>
  <cp:lastModifiedBy>Thư viện vanbanphapluat.co</cp:lastModifiedBy>
  <dcterms:modified xsi:type="dcterms:W3CDTF">2017-08-14T07:02:00Z</dcterms:modified>
  <cp:revision>2</cp:revision>
  <dc:subject>Công văn 2295/TCHQ-GSQL liên quan đến C/O mẫu D của Malaysia</dc:subject>
  <dc:title>Công văn 2295/TCHQ-GSQL</dc:title>
</cp:coreProperties>
</file>