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293/TCHQ-GSQL </w:t>
              <w:br/>
            </w:r>
            <w:r>
              <w:rPr>
                <w:i/>
                <w:iCs/>
                <w:sz w:val="16"/>
              </w:rPr>
              <w:t>V/v nhãn mác trên sản phẩm điện thoại</w:t>
            </w:r>
          </w:p>
        </w:tc>
        <w:tc>
          <w:tcPr>
            <w:tcW w:w="5422" w:type="dxa"/>
            <w:tcBorders/>
          </w:tcPr>
          <w:p>
            <w:pPr>
              <w:pStyle w:val="Normal"/>
              <w:jc w:val="right"/>
              <w:rPr>
                <w:i/>
                <w:i/>
                <w:iCs/>
              </w:rPr>
            </w:pPr>
            <w:r>
              <w:rPr>
                <w:i/>
                <w:iCs/>
              </w:rPr>
              <w:t>Hà Nội, ngày 27 tháng 04 năm 2009</w:t>
            </w:r>
          </w:p>
        </w:tc>
      </w:tr>
    </w:tbl>
    <w:p>
      <w:pPr>
        <w:pStyle w:val="Normal"/>
        <w:spacing w:before="0" w:after="120"/>
        <w:rPr/>
      </w:pPr>
      <w:r>
        <w:rPr/>
        <w:t> </w:t>
      </w:r>
    </w:p>
    <w:p>
      <w:pPr>
        <w:pStyle w:val="Normal"/>
        <w:spacing w:before="0" w:after="120"/>
        <w:jc w:val="center"/>
        <w:rPr/>
      </w:pPr>
      <w:r>
        <w:rPr>
          <w:b/>
          <w:bCs/>
        </w:rPr>
        <w:t>Kính gửi:</w:t>
      </w:r>
      <w:r>
        <w:rPr/>
        <w:t xml:space="preserve"> Công ty CP tập đoàn Phú Thái</w:t>
        <w:br/>
        <w:t> (186 Trường Trinh Hà Nội)</w:t>
      </w:r>
    </w:p>
    <w:p>
      <w:pPr>
        <w:pStyle w:val="Normal"/>
        <w:spacing w:before="0" w:after="120"/>
        <w:rPr/>
      </w:pPr>
      <w:r>
        <w:rPr/>
        <w:t xml:space="preserve">Trả lời công văn số 08/CV ngày 02/4/2009 của công ty kiến nghị về Chi Cục Hải quan SB Nội Bài không chấp nhận cho hưởng thuế suất ưu đãi đặc biệt theo hiệp định ACFTA đối với các lô hàng điện thoại di động, vì trên sản phẩm không thể hiện xuất xứ Trung Quốc mà chỉ có nhãn "MADE BY SAMSUNG", Tổng cục Hải quan có ý kiến như sau: </w:t>
      </w:r>
    </w:p>
    <w:p>
      <w:pPr>
        <w:pStyle w:val="Normal"/>
        <w:spacing w:before="0" w:after="120"/>
        <w:rPr/>
      </w:pPr>
      <w:r>
        <w:rPr/>
        <w:t xml:space="preserve">Theo quy định tại Nghị định 89/2006/NĐ-CP ngày 30/9/2006 của Chính phủ về ghi nhãn sản phẩm thì hàng hoá nhập khẩu thuộc diện bắt buộc ghi nhãn trên sản phẩm phải ghi xuất xứ hàng hoá (nước sản xuất hàng hoá), trong trường hợp nhãn chính không thể hiện được đầy đủ thông tin yêu cầu, doanh nghiệp phải bổ sung nhãn phụ trước khi đưa ra thị trường lưu thông hàng hoá. </w:t>
      </w:r>
    </w:p>
    <w:p>
      <w:pPr>
        <w:pStyle w:val="Normal"/>
        <w:spacing w:before="0" w:after="120"/>
        <w:rPr/>
      </w:pPr>
      <w:r>
        <w:rPr/>
        <w:t>Trên cơ sở đó, nếu doanh nghiệp có đủ chứng từ và C/O mẫu E hợp lệ chứng minh xuất xứ sản phẩm; và đồng thời khi Hải quan kiểm tra thực tế hàng hoá không phát hiện thấy có nghi ngờ nào khác thì chấp nhận xuất xứ và cho hưởng thuế suất ưu đãi đặc biệt. Nhưng doanh nghiệp phải thực hiện quy định dán nhãn phụ về xuất xứ hàng hoá theo quy định tại Nghị định 89/2006/NĐ-CP và Thông tư số 09/2007/TT-BKHCN ngày 06/4/2007 hướng dẫn thi hành một số điều của Nghị định 89/2006/NĐ-CP dẫn trên.</w:t>
      </w:r>
    </w:p>
    <w:p>
      <w:pPr>
        <w:pStyle w:val="Normal"/>
        <w:spacing w:before="0" w:after="120"/>
        <w:rPr/>
      </w:pPr>
      <w:r>
        <w:rPr/>
        <w:t xml:space="preserve">Tổng cục Hải quan trả lời để Công ty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Hải quan; vanbanphapluat.co</dc:creator>
  <dc:description>Xem chi tiết và tải về văn bản tại đây: http://vanbanphapluat.co/cong-van-2293-tchq-gsql-nhan-mac-tren-san-pham-dien-thoai</dc:description>
  <cp:keywords>Công văn; 2293/TCHQ-GSQL; Tổng cục Hải quan; Hoàng Việt Cường; Doanh nghiệp; Xuất nhập khẩu</cp:keywords>
  <dc:language>en-US</dc:language>
  <cp:lastModifiedBy>Thư viện vanbanphapluat.co</cp:lastModifiedBy>
  <dcterms:modified xsi:type="dcterms:W3CDTF">2017-08-14T07:02:00Z</dcterms:modified>
  <cp:revision>2</cp:revision>
  <dc:subject>Công văn 2293/TCHQ-GSQL nhãn mác trên sản phẩm điện thoại</dc:subject>
  <dc:title>Công văn 2293/TCHQ-GSQL</dc:title>
</cp:coreProperties>
</file>