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184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2302/TCHQ-GSQL </w:t>
              <w:br/>
            </w:r>
            <w:r>
              <w:rPr>
                <w:i/>
                <w:iCs/>
                <w:sz w:val="16"/>
              </w:rPr>
              <w:t>V/v phân loại mặt hàng quạt gió dùng cho xe ôtô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7 tháng 04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. Hà Nội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2050/HQHN-NV ngày 10/11/2008 của Cục Hải quan TP. Hà Nội về việc phân loại mặt hàng Quạt gió dùng cho xe ôtô, Tổng cục Hải quan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Căn cứ Biểu thuế xuất khẩu, Biểu thuế nhập khẩu ưu đãi ban hành kèm theo Quyết định số 106/2007/QĐ-BTC ngày 20/12/2007, Quyết định số 123/2008/QĐ-BTC ngày 26/12/2008 của Bộ trưởng Bộ Tài chính; Thông tư số 85/2003/TT-BTC ngày 29/08/2003 của Bộ Tài chính thì: </w:t>
      </w:r>
    </w:p>
    <w:p>
      <w:pPr>
        <w:pStyle w:val="Normal"/>
        <w:spacing w:before="0" w:after="120"/>
        <w:rPr/>
      </w:pPr>
      <w:r>
        <w:rPr>
          <w:sz w:val="20"/>
        </w:rPr>
        <w:t>- Mặt hàng "Quạt gió có gắn với động cơ điện, làm mát động cơ, két nước" thuộc phân nhóm 8414.59, mã số chi tiết 8414.59.10.90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Mặt hàng "Quạt dùng làm mát cho cabin" thuộc phân nhóm 8414.59, mã số chi tiết 8414.59.10.90;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Mặt hàng "Cánh quạt gắn trên trục động cơ, dùng để làm mát cho động cơ" thuộc phân nhóm 8414.90, mã số chi tiết 8414.90.99.90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huế suất đối với từng lô hàng cụ thể căn cứ theo Biểu thuế xuất khẩu, nhập khẩu tại thời điểm đăng ký tờ khai hải quan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Hải quan thông báo để Cục Hải quan TP. Hà Nội biết, thực hiện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99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Q. TỔNG CỤC TRƯỞNG</w:t>
              <w:br/>
              <w:t>VỤ TRƯỞNG VỤ GIÁM SÁT QUẢN LÝ</w:t>
              <w:br/>
              <w:br/>
              <w:br/>
              <w:br/>
              <w:br/>
              <w:t>Vũ Quang V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2:00Z</dcterms:created>
  <dc:creator>Tổng cục Hải quan; vanbanphapluat.co</dc:creator>
  <dc:description>Xem chi tiết và tải về văn bản tại đây: http://vanbanphapluat.co/cong-van-2302-tchq-gsql-phan-loai-mat-hang-quat-gio-dung-cho-xe-oto</dc:description>
  <cp:keywords>Công văn; 2302/TCHQ-GSQL; Tổng cục Hải quan; Vũ Quang Vinh; Thuế - Phí - Lệ Phí; Xuất nhập khẩu</cp:keywords>
  <dc:language>en-US</dc:language>
  <cp:lastModifiedBy>Thư viện vanbanphapluat.co</cp:lastModifiedBy>
  <dcterms:modified xsi:type="dcterms:W3CDTF">2017-08-14T07:02:00Z</dcterms:modified>
  <cp:revision>2</cp:revision>
  <dc:subject>Công văn 2302/TCHQ-GSQL  phân loại mặt hàng quạt gió dùng cho xe ôtô</dc:subject>
  <dc:title>Công văn 2302/TCHQ-GSQL</dc:title>
</cp:coreProperties>
</file>