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lang w:val="en-GB"/>
              </w:rPr>
              <w:t>BỘ TÀI CHÍNH</w:t>
              <w:br/>
            </w:r>
            <w:r>
              <w:rPr>
                <w:b/>
                <w:bCs/>
                <w:lang w:val="en-GB"/>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335/TCHQ-GSQL</w:t>
              <w:br/>
            </w:r>
            <w:r>
              <w:rPr>
                <w:i/>
                <w:iCs/>
                <w:sz w:val="16"/>
              </w:rPr>
              <w:t>V/v ký và đóng dấu xác nhận trên giấy chứng nhận xuất xứ ICO mặt hàng cà phê xuất khẩu</w:t>
            </w:r>
          </w:p>
        </w:tc>
        <w:tc>
          <w:tcPr>
            <w:tcW w:w="5422" w:type="dxa"/>
            <w:tcBorders/>
          </w:tcPr>
          <w:p>
            <w:pPr>
              <w:pStyle w:val="Normal"/>
              <w:jc w:val="right"/>
              <w:rPr>
                <w:i/>
                <w:i/>
                <w:iCs/>
              </w:rPr>
            </w:pPr>
            <w:r>
              <w:rPr>
                <w:i/>
                <w:iCs/>
              </w:rPr>
              <w:t>Hà Nội, ngày 28 tháng 04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 xml:space="preserve">Trả lời công văn số 1046/HQHCM-NV ngày 07/04/2009 của Cục Hải quan TP. Hồ Chí Minh đề nghị giải đáp vướng mắc về việc ký và đóng dấu xác nhận trên giấy chứng nhận xuất xứ ICO khi thực hiện công văn số 3058/TCHQ-GSQL ngày 01/07/2008, Tổng cục Hải quan có ý kiến như sau: </w:t>
      </w:r>
    </w:p>
    <w:p>
      <w:pPr>
        <w:pStyle w:val="Normal"/>
        <w:spacing w:before="0" w:after="120"/>
        <w:rPr/>
      </w:pPr>
      <w:r>
        <w:rPr/>
        <w:t xml:space="preserve">Nhất trí với đề xuất của Cục Hải quan TP. Hồ Chí Minh tại công văn số 1046/HQHCM-NV: trường hợp doanh nghiệp có yêu cầu xin cấp giấy chứng nhận xuất xứ ICO cho lô hàng cà phê xuất khẩu, việc xác nhận tại ô 16 của chứng từ này do công chức đã ký xác nhận, đóng dấu số hiệu công chức vào ô 26 (xác nhận đã làm thủ tục hải quan) trên tờ khai hải quan xuất khẩu lô hàng đó thực hiện, bằng cách ký, đóng dấu số hiệu công chức (như trên ô 26 của tờ khai) và đóng dấu tên Chi cục làm thủ tục hải quan (mẫu số 2 theo Quyết định 1200/2001/QĐ-TCHQ ngày 23/11/2001 về chế độ quản lý, sử dụng các dấu nghiệp vụ hải quan). </w:t>
      </w:r>
    </w:p>
    <w:p>
      <w:pPr>
        <w:pStyle w:val="Normal"/>
        <w:spacing w:before="0" w:after="120"/>
        <w:rPr/>
      </w:pPr>
      <w:r>
        <w:rPr/>
        <w:t xml:space="preserve">Tổng cục Hải quan hướng dẫn để đơn vị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Hải quan; vanbanphapluat.co</dc:creator>
  <dc:description>Xem chi tiết và tải về văn bản tại đây: http://vanbanphapluat.co/cong-van-2335-tchq-gsql-ky-va-dong-dau-xac-nhan-tren-giay-chung-nhan-xuat-xu-ico-mat-hang-ca-phe-xuat-khau</dc:description>
  <cp:keywords>Công văn; 2335/TCHQ-GSQL; Tổng cục Hải quan; Hoàng Việt Cường; Xuất nhập khẩu</cp:keywords>
  <dc:language>en-US</dc:language>
  <cp:lastModifiedBy>Thư viện vanbanphapluat.co</cp:lastModifiedBy>
  <dcterms:modified xsi:type="dcterms:W3CDTF">2017-08-14T07:03:00Z</dcterms:modified>
  <cp:revision>2</cp:revision>
  <dc:subject>Công văn 2335/TCHQ-GSQL  ký và đóng dấu xác nhận trên giấy chứng nhận xuất xứ ICO mặt hàng cà phê xuất khẩu</dc:subject>
  <dc:title>Công văn 2335/TCHQ-GSQL</dc:title>
</cp:coreProperties>
</file>