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r>
              <w:rPr/>
              <w:t xml:space="preserve"> </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 xml:space="preserve">Số: 1578/TCT-TNCN </w:t>
              <w:br/>
            </w:r>
            <w:r>
              <w:rPr>
                <w:i/>
                <w:iCs/>
                <w:sz w:val="16"/>
              </w:rPr>
              <w:t>V/v hướng dẫn quy đổi thu nhập sau thuế ra thu nhập trước thuế</w:t>
            </w:r>
          </w:p>
        </w:tc>
        <w:tc>
          <w:tcPr>
            <w:tcW w:w="5422" w:type="dxa"/>
            <w:tcBorders/>
          </w:tcPr>
          <w:p>
            <w:pPr>
              <w:pStyle w:val="Normal"/>
              <w:jc w:val="right"/>
              <w:rPr>
                <w:i/>
                <w:i/>
                <w:iCs/>
              </w:rPr>
            </w:pPr>
            <w:r>
              <w:rPr>
                <w:i/>
                <w:iCs/>
              </w:rPr>
              <w:t>Hà Nội, ngày 28 tháng 4 năm 2009</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 xml:space="preserve">Thời gian qua, Tổng cục Thuế nhận được một số ý kiến của các Cục Thuế đề nghị cần hướng dẫn rõ thêm về công thức quy đổi thu nhập sau thuế ra thu nhập trước thuế theo Phụ lục số 01/PL-TNCN ban hành kèm theo Thông tư số 84/2008/TT-BTC ngày 30/9/2008 của Bộ Tài chính. Vấn đề này, Tổng cục Thuế có ý kiến như sau: </w:t>
      </w:r>
    </w:p>
    <w:p>
      <w:pPr>
        <w:pStyle w:val="Normal"/>
        <w:spacing w:before="0" w:after="120"/>
        <w:rPr/>
      </w:pPr>
      <w:r>
        <w:rPr/>
        <w:t xml:space="preserve">1/ Theo quy định của Luật Thuế thu nhập cá nhân (TNCN) và các văn bản hướng dẫn hiện hành thì thuế TNCN đối với thu nhập từ tiền lương, tiền công được xác định căn cứ vào thu nhập chịu thuế, các khoản giảm trừ và thuế suất. Trường hợp cá nhân ký hợp đồng lao động nhận lương không bao gồm thuế TNCN (thu nhập sau thuế) thì phải quy đổi ra thu nhập trước thuế để xác định số thuế phải nộp. </w:t>
      </w:r>
    </w:p>
    <w:p>
      <w:pPr>
        <w:pStyle w:val="Normal"/>
        <w:spacing w:before="0" w:after="120"/>
        <w:rPr/>
      </w:pPr>
      <w:r>
        <w:rPr/>
        <w:t xml:space="preserve">2/ Thu nhập NET nêu tại Phụ lục 01/PL-TNCN nói trên là thu nhập/tháng của cá nhân thực nhận theo hợp đồng chưa có thuế TNCN và không bao gồm phần giảm trừ gia cảnh của cá nhân nộp thuế. </w:t>
      </w:r>
    </w:p>
    <w:p>
      <w:pPr>
        <w:pStyle w:val="Normal"/>
        <w:spacing w:before="0" w:after="120"/>
        <w:rPr/>
      </w:pPr>
      <w:r>
        <w:rPr/>
        <w:t xml:space="preserve">Do đó, đối với cá nhân ký hợp đồng nhận thu nhập không bao gồm thuế TNCN, thực chất khoản thu nhập này có cả khoản giảm trừ gia cảnh, vì vậy cần tính trừ khoản giảm trừ gia cảnh, sau đó phần thu nhập còn lại (là thu nhập NET) mới thực hiện quy đổi thành thu nhập trước thuế để tính thuế theo Biểu phụ lục nói trên. </w:t>
      </w:r>
    </w:p>
    <w:p>
      <w:pPr>
        <w:pStyle w:val="Normal"/>
        <w:spacing w:before="0" w:after="120"/>
        <w:rPr/>
      </w:pPr>
      <w:r>
        <w:rPr/>
        <w:t>Ví dụ: Ông A là cá nhân cư trú có thu nhập từ tiền lương, tiền công được trả theo hình thức chủ lao động (Công ty) chịu trách nhiệm nộp thuế thay, tiền lương thực lĩnh của ông A là 19 triệu VNĐ/tháng. Ông A có nuôi 2 người phụ thuộc được giảm trừ gia cảnh.</w:t>
      </w:r>
    </w:p>
    <w:p>
      <w:pPr>
        <w:pStyle w:val="Normal"/>
        <w:spacing w:before="0" w:after="120"/>
        <w:rPr/>
      </w:pPr>
      <w:r>
        <w:rPr/>
        <w:t xml:space="preserve">Việc quy đổi thành thu nhập trước thuế và xác định số thuế được tính như sau: </w:t>
      </w:r>
    </w:p>
    <w:p>
      <w:pPr>
        <w:pStyle w:val="Normal"/>
        <w:spacing w:before="0" w:after="120"/>
        <w:rPr/>
      </w:pPr>
      <w:r>
        <w:rPr/>
        <w:t xml:space="preserve">- Thu nhập NET để quy đổi (không bao gồm gia cảnh) = 19 triệu - 7,2 triệu = 11,8 triệu. </w:t>
      </w:r>
    </w:p>
    <w:p>
      <w:pPr>
        <w:pStyle w:val="Normal"/>
        <w:spacing w:before="0" w:after="120"/>
        <w:rPr/>
      </w:pPr>
      <w:r>
        <w:rPr/>
        <w:t>- Thu nhập tính thuế (trước thuế) sau khi quy đổi tính theo công thức (không bao gồm gia cảnh) = (11,8 triệu - 0,75 triệu)/0,85 = 13 triệu đồng.</w:t>
      </w:r>
    </w:p>
    <w:p>
      <w:pPr>
        <w:pStyle w:val="Normal"/>
        <w:spacing w:before="0" w:after="120"/>
        <w:rPr/>
      </w:pPr>
      <w:r>
        <w:rPr/>
        <w:t>- Thuế TNCN phải nộp = {5 triệu x 5%} + {(10 triệu - 5 triệu) x 10%} + {(13 triệu - 10 triệu) x 15%} = 1.200.000 đồng.</w:t>
      </w:r>
    </w:p>
    <w:p>
      <w:pPr>
        <w:pStyle w:val="Normal"/>
        <w:spacing w:before="0" w:after="120"/>
        <w:rPr/>
      </w:pPr>
      <w:r>
        <w:rPr/>
        <w:t xml:space="preserve">Như vậy, tổng thu nhập chịu thuế của ông A (đã bao gồm thuế TNCN) mà Công ty phải trả tính trong chi phí tiền lương của ông A là 20,2 triệu đồng (bao gồm 1,2 triệu đồng tiền thuế TNCN và 19 triệu đồng tiền lương ông A thực nhận). </w:t>
      </w:r>
    </w:p>
    <w:p>
      <w:pPr>
        <w:pStyle w:val="Normal"/>
        <w:spacing w:before="0" w:after="120"/>
        <w:rPr/>
      </w:pPr>
      <w:r>
        <w:rPr/>
        <w:t xml:space="preserve">Tổng cục Thuế thông báo để các Cục Thuế biết và hướng dẫn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Tổng cục Thuế; vanbanphapluat.co</dc:creator>
  <dc:description>Xem chi tiết và tải về văn bản tại đây: http://vanbanphapluat.co/cong-van-1578-tct-tncn-huong-dan-quy-doi-thu-nhap-sau-thue-ra-thu-nhap-truoc-thue</dc:description>
  <cp:keywords>Công văn; 1578/TCT-TNCN; Tổng cục Thuế; Phạm Duy Khương; Thuế - Phí - Lệ Phí</cp:keywords>
  <dc:language>en-US</dc:language>
  <cp:lastModifiedBy>Thư viện vanbanphapluat.co</cp:lastModifiedBy>
  <dcterms:modified xsi:type="dcterms:W3CDTF">2017-08-14T07:03:00Z</dcterms:modified>
  <cp:revision>2</cp:revision>
  <dc:subject>Công văn 1578/TCT-TNCN hướng dẫn quy đổi thu nhập sau thuế ra thu nhập trước thuế</dc:subject>
  <dc:title>Công văn 1578/TCT-TNCN</dc:title>
</cp:coreProperties>
</file>