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47/TTg-KTN</w:t>
              <w:br/>
            </w:r>
            <w:r>
              <w:rPr>
                <w:i/>
                <w:iCs/>
                <w:sz w:val="16"/>
              </w:rPr>
              <w:t>V/v chủ trương đầu tư dự án xây dựng cao ốc văn phòng tại số 152 đường Điện Biên Phủ, quận Bình Thạnh, Tp. Hồ Chí Minh theo hình thức hợp đồng BOT</w:t>
            </w:r>
          </w:p>
        </w:tc>
        <w:tc>
          <w:tcPr>
            <w:tcW w:w="5364" w:type="dxa"/>
            <w:tcBorders/>
          </w:tcPr>
          <w:p>
            <w:pPr>
              <w:pStyle w:val="Normal"/>
              <w:jc w:val="right"/>
              <w:rPr>
                <w:i/>
                <w:i/>
                <w:iCs/>
              </w:rPr>
            </w:pPr>
            <w:r>
              <w:rPr>
                <w:i/>
                <w:iCs/>
              </w:rPr>
              <w:t>Hà Nội, ngày 29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Bộ Tài chính;</w:t>
              <w:br/>
              <w:t>- Bộ Xây dựng;</w:t>
              <w:br/>
              <w:t>- Bộ Kế hoạch và Đầu tư;</w:t>
              <w:br/>
              <w:t>- Ủy ban nhân dân thành phố Hồ Chí Minh.</w:t>
            </w:r>
          </w:p>
        </w:tc>
      </w:tr>
    </w:tbl>
    <w:p>
      <w:pPr>
        <w:pStyle w:val="Normal"/>
        <w:spacing w:before="0" w:after="120"/>
        <w:rPr/>
      </w:pPr>
      <w:r>
        <w:rPr/>
        <w:t> </w:t>
      </w:r>
    </w:p>
    <w:p>
      <w:pPr>
        <w:pStyle w:val="Normal"/>
        <w:spacing w:before="0" w:after="120"/>
        <w:rPr/>
      </w:pPr>
      <w:r>
        <w:rPr/>
        <w:t>Xét đề nghị của Ủy ban nhân dân thành phố Hồ Chí Minh (công văn số 827/UBND-ĐTMT ngày 04 tháng 3 năm 2009), ý kiến các Bộ: Xây dựng (công văn số 472/BXD-HĐXD ngày 25 tháng 3 năm 2009), Kế hoạch và Đầu tư (công văn số 2001/BKH-PC ngày 26 tháng 3 năm 2009) về chủ trương đầu tư dự án xây dựng cao ốc văn phòng tại số 152 đường Điện Biên Phủ, phường 25, quận Bình Thạnh, thành phố Hồ Chí Minh theo hình thức Hợp đồng Xây dựng - Kinh doanh - Chuyển giao (BOT), Thủ tướng Chính phủ có ý kiến như sau:</w:t>
      </w:r>
    </w:p>
    <w:p>
      <w:pPr>
        <w:pStyle w:val="Normal"/>
        <w:spacing w:before="0" w:after="120"/>
        <w:rPr/>
      </w:pPr>
      <w:r>
        <w:rPr/>
        <w:t>Chấp thuận chủ trương đầu tư dự án xây dựng cao ốc văn phòng tại số 152 đường Điện Biên Phủ, phường 25, quận Bình Thạnh, thành phố Hồ Chí Minh theo hình thức Hợp đồng Xây dựng - Kinh doanh - Chuyển giao (BOT) như đề nghị của Ủy ban nhân dân thành phố Hồ Chí Minh tại công vă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hủ tướng Chính phủ, PTT Hoàng Trung Hải;</w:t>
              <w:br/>
              <w:t>- VPCP: BTCN, PCN Văn Trọng Lý, Vụ KTTH, Cổng TTĐT;</w:t>
              <w:br/>
              <w:t>- Lưu: Văn thư, KTN (5).</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hủ tướng Chính phủ; vanbanphapluat.co</dc:creator>
  <dc:description>Xem chi tiết và tải về văn bản tại đây: http://vanbanphapluat.co/cong-van-647-ttg-ktn-dau-tu-du-an-xay-dung-cao-oc-van-phong-152-duong-dien-bien-phu-quan-binh-thanh-tp-ho-chi-minh-theo-hinh-thuc-hop-dong-bot</dc:description>
  <cp:keywords>Công văn; 647/TTg-KTN; Thủ tướng Chính phủ; Hoàng Trung Hải; Đầu tư; Xây dựng - Đô thị</cp:keywords>
  <dc:language>en-US</dc:language>
  <cp:lastModifiedBy>Thư viện vanbanphapluat.co</cp:lastModifiedBy>
  <dcterms:modified xsi:type="dcterms:W3CDTF">2017-08-14T07:03:00Z</dcterms:modified>
  <cp:revision>2</cp:revision>
  <dc:subject>Công văn 647/TTg-KTN đầu tư dự án xây dựng cao ốc văn phòng 152 đường Điện Biên Phủ, quận Bình Thạnh, Tp. Hồ Chí Minh theo hình thức hợp đồng BOT</dc:subject>
  <dc:title>Công văn 647/TTg-KTN</dc:title>
</cp:coreProperties>
</file>