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VĂN PHÒ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2798/VPCP-KTN</w:t>
              <w:br/>
            </w:r>
            <w:r>
              <w:rPr>
                <w:i/>
                <w:iCs/>
                <w:sz w:val="16"/>
              </w:rPr>
              <w:t xml:space="preserve">V/v Chủ đầu tư Trung tâm điện lực Quỳnh Lập, tỉnh Nghệ An </w:t>
            </w:r>
          </w:p>
        </w:tc>
        <w:tc>
          <w:tcPr>
            <w:tcW w:w="5327" w:type="dxa"/>
            <w:tcBorders/>
          </w:tcPr>
          <w:p>
            <w:pPr>
              <w:pStyle w:val="Normal"/>
              <w:jc w:val="right"/>
              <w:rPr>
                <w:i/>
                <w:i/>
                <w:iCs/>
                <w:sz w:val="20"/>
              </w:rPr>
            </w:pPr>
            <w:r>
              <w:rPr>
                <w:i/>
                <w:iCs/>
                <w:sz w:val="20"/>
              </w:rPr>
              <w:t>Hà Nội, ngày 29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jc w:val="right"/>
              <w:rPr>
                <w:b/>
                <w:b/>
                <w:bCs/>
                <w:sz w:val="20"/>
              </w:rPr>
            </w:pPr>
            <w:r>
              <w:rPr>
                <w:b/>
                <w:bCs/>
                <w:sz w:val="20"/>
              </w:rPr>
              <w:t>Kính gửi:</w:t>
            </w:r>
          </w:p>
        </w:tc>
        <w:tc>
          <w:tcPr>
            <w:tcW w:w="5698" w:type="dxa"/>
            <w:tcBorders/>
          </w:tcPr>
          <w:p>
            <w:pPr>
              <w:pStyle w:val="Normal"/>
              <w:rPr>
                <w:sz w:val="20"/>
              </w:rPr>
            </w:pPr>
            <w:r>
              <w:rPr>
                <w:sz w:val="20"/>
              </w:rPr>
              <w:t>- Bộ Công Thương;</w:t>
              <w:br/>
              <w:t>- Ủy ban nhân dân tỉnh Nghệ An;</w:t>
              <w:br/>
              <w:t xml:space="preserve">- Tập đoàn Công nghiệp Than – Khoáng sản Việt Nam. </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Công nghiệp Than – Khoáng sản Việt Nam (công văn số 1118/TKV-ĐL ngày 10 tháng 3 năm 2009); ý kiến của Bộ Công Thương (công văn số 3170/BCT-NL ngày 10 tháng 4 năm 2009), Ủy ban nhân dân tỉnh Nghệ An (công văn số 2011/UBND.ĐT ngày 08 tháng 4 năm 2009) về việc giao Tập đoàn Công nghiệp Than – Khoáng sản Việt Nam làm chủ đầu tư Trung tâm điện lực Quỳnh Lập, tỉnh Nghệ An; Phó Thủ tướng Hoàng Trung Hải có ý kiến như sau:</w:t>
      </w:r>
    </w:p>
    <w:p>
      <w:pPr>
        <w:pStyle w:val="Normal"/>
        <w:spacing w:before="0" w:after="120"/>
        <w:rPr>
          <w:sz w:val="20"/>
        </w:rPr>
      </w:pPr>
      <w:r>
        <w:rPr>
          <w:sz w:val="20"/>
        </w:rPr>
        <w:t>1. Đồng ý về nguyên tắc giao Tập đoàn Công nghiệp Than – Khoáng sản Việt Nam làm chủ đầu tư giai đoạn 1 (nhà máy điện Quỳnh Lập 1 – 2x600 MW), Trung tâm điện lực Quỳnh Lập, Nghệ An.</w:t>
      </w:r>
    </w:p>
    <w:p>
      <w:pPr>
        <w:pStyle w:val="Normal"/>
        <w:spacing w:before="0" w:after="120"/>
        <w:rPr/>
      </w:pPr>
      <w:r>
        <w:rPr>
          <w:sz w:val="20"/>
        </w:rPr>
        <w:t>2. Bộ Công Thương chủ trì, phối hợp Ủy ban nhân dân tỉnh Nghệ An hướng dẫn chủ đầu tư lập Dự án nhà máy điện Quỳnh Lập 1, vận hành nhà máy sau 2015, trình duyệt theo quy định hiện hành; đề xuất việc triển khai thực hiện giai đoạn 2.</w:t>
      </w:r>
    </w:p>
    <w:p>
      <w:pPr>
        <w:pStyle w:val="Normal"/>
        <w:spacing w:before="0" w:after="120"/>
        <w:rPr>
          <w:sz w:val="20"/>
        </w:rPr>
      </w:pPr>
      <w:r>
        <w:rPr>
          <w:sz w:val="20"/>
        </w:rPr>
        <w:t>3. Tập đoàn Công nghiệp Than – Khoáng sản Việt Nam làm rõ phương án huy động vốn, nguồn cung cấp than trước khi quyết định đầu tư; đàm phán, ký hợp đồng mua bán điện với Tập đoàn Điện lực Việt Nam trước khi khởi công xây dựng công trình.</w:t>
      </w:r>
    </w:p>
    <w:p>
      <w:pPr>
        <w:pStyle w:val="Normal"/>
        <w:spacing w:before="0" w:after="120"/>
        <w:rPr>
          <w:sz w:val="20"/>
        </w:rPr>
      </w:pPr>
      <w:r>
        <w:rPr>
          <w:sz w:val="20"/>
        </w:rPr>
        <w:t>Văn phòng Chính phủ xin thông báo để các Bộ, ngành, địa phương và các đơn vị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VPCP: BTCN, PCN: Văn Trọng Lý, các Vụ: TKBT, TH, KTTH, Cổng TTĐT;</w:t>
              <w:br/>
              <w:t>- Lưu: VT, KTN (5).</w:t>
            </w:r>
          </w:p>
        </w:tc>
        <w:tc>
          <w:tcPr>
            <w:tcW w:w="434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Văn phòng Chính phủ; vanbanphapluat.co</dc:creator>
  <dc:description>Xem chi tiết và tải về văn bản tại đây: http://vanbanphapluat.co/cong-van-2798-vpcp-ktn-chu-dau-tu-trung-tam-dien-luc-quynh-lap-tinh-nghe-an</dc:description>
  <cp:keywords>Công văn; 2798/VPCP-KTN; Văn phòng Chính phủ; Văn Trọng Lý; Đầu tư</cp:keywords>
  <dc:language>en-US</dc:language>
  <cp:lastModifiedBy>Thư viện vanbanphapluat.co</cp:lastModifiedBy>
  <dcterms:modified xsi:type="dcterms:W3CDTF">2017-08-14T07:03:00Z</dcterms:modified>
  <cp:revision>2</cp:revision>
  <dc:subject>Công văn 2798/VPCP-KTN chủ đầu tư Trung tâm điện lực Quỳnh Lập, tỉnh Nghệ An</dc:subject>
  <dc:title>Công văn 2798/VPCP-KTN</dc:title>
</cp:coreProperties>
</file>