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332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Số: 736/BXD-KTXD</w:t>
              <w:br/>
            </w:r>
            <w:r>
              <w:rPr>
                <w:i/>
                <w:iCs/>
                <w:sz w:val="16"/>
              </w:rPr>
              <w:t>V/v: Thực hiện cơ chế quản lý đầu tư xây dựng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Văn phòng Chính phủ</w:t>
      </w:r>
    </w:p>
    <w:p>
      <w:pPr>
        <w:pStyle w:val="Normal"/>
        <w:spacing w:before="0" w:after="120"/>
        <w:rPr/>
      </w:pPr>
      <w:r>
        <w:rPr/>
        <w:t>Bộ Xây dựng đã nhận được công văn số 2618/VPCP-KTN ngày 23/4/2009 của Văn phòng Chính phủ về thực hiện cơ chế quản lý đầu tư xây dựng. Sau khi nghiên cứu, Bộ Xây dựng có ý kiến như sau:</w:t>
      </w:r>
    </w:p>
    <w:p>
      <w:pPr>
        <w:pStyle w:val="Normal"/>
        <w:spacing w:before="0" w:after="120"/>
        <w:rPr/>
      </w:pPr>
      <w:r>
        <w:rPr/>
        <w:t>Công ty Cổ phần đầu tư HD là công ty cổ phần tư nhân làm chủ đầu tư nhà máy thuỷ điện Hương điền; vì vậy, đề nghị của Công ty Cổ phần đầu tư HD trong công văn số 2618/VPCP-KTN ngày 23/4/2009 là phù hợp. Chính phủ chỉ khuyến khích các bên trong hợp đồng thương thảo lại hợp đồng thực hiện theo hướng dẫn tại văn bản số 174/TTg-KTN ngày 09/02/2009 và các văn bản khác có liên quan.</w:t>
      </w:r>
    </w:p>
    <w:p>
      <w:pPr>
        <w:pStyle w:val="Normal"/>
        <w:spacing w:before="0" w:after="120"/>
        <w:rPr/>
      </w:pPr>
      <w:r>
        <w:rPr/>
        <w:t>Với nội dung trên, Văn phòng Chính phủ tổng hợp báo cáo Thủ tướng Chính phủ xem xét quy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96"/>
      </w:tblGrid>
      <w:tr>
        <w:trPr>
          <w:trHeight w:val="2790" w:hRule="atLeast"/>
        </w:trPr>
        <w:tc>
          <w:tcPr>
            <w:tcW w:w="390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P, Vụ KTXD, TH.a8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3:00Z</dcterms:created>
  <dc:creator>Bộ Xây dựng; vanbanphapluat.co</dc:creator>
  <dc:description>Xem chi tiết và tải về văn bản tại đây: http://vanbanphapluat.co/cong-van-736-bxd-ktxd-thuc-hien-co-che-quan-ly-dau-tu-xay-dung</dc:description>
  <cp:keywords>Công văn; 736/BXD-KTXD; Bộ Xây dựng; Trần Văn Sơn; Đầu tư; Xây dựng - Đô thị</cp:keywords>
  <dc:language>en-US</dc:language>
  <cp:lastModifiedBy>Thư viện vanbanphapluat.co</cp:lastModifiedBy>
  <dcterms:modified xsi:type="dcterms:W3CDTF">2017-08-14T07:03:00Z</dcterms:modified>
  <cp:revision>2</cp:revision>
  <dc:subject>Công văn 736/BXD-KTXD  thực hiện cơ chế quản lý đầu tư xây dựng</dc:subject>
  <dc:title>Công văn 736/BXD-KTXD</dc:title>
</cp:coreProperties>
</file>