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t xml:space="preserve"> </w:t>
              <w:br/>
              <w:t>TỔNG CỤC HẢI QUAN</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2365/TCHQ-KTTT </w:t>
              <w:br/>
            </w:r>
            <w:r>
              <w:rPr>
                <w:i/>
                <w:iCs/>
                <w:sz w:val="16"/>
              </w:rPr>
              <w:t>V/v xác định trị giá tính thuế</w:t>
            </w:r>
          </w:p>
        </w:tc>
        <w:tc>
          <w:tcPr>
            <w:tcW w:w="5724" w:type="dxa"/>
            <w:tcBorders/>
          </w:tcPr>
          <w:p>
            <w:pPr>
              <w:pStyle w:val="Normal"/>
              <w:jc w:val="right"/>
              <w:rPr>
                <w:i/>
                <w:i/>
                <w:iCs/>
              </w:rPr>
            </w:pPr>
            <w:r>
              <w:rPr>
                <w:i/>
                <w:iCs/>
              </w:rPr>
              <w:t>Hà Nội, ngày 29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ần Thơ</w:t>
      </w:r>
    </w:p>
    <w:p>
      <w:pPr>
        <w:pStyle w:val="Normal"/>
        <w:spacing w:before="0" w:after="120"/>
        <w:rPr>
          <w:lang w:val="vi-VN"/>
        </w:rPr>
      </w:pPr>
      <w:r>
        <w:rPr>
          <w:lang w:val="vi-VN"/>
        </w:rPr>
        <w:t xml:space="preserve">Qua rà soát trên Hệ thống thông tin dữ liệu giá GTT22, Tổng cục Hải quan thấy tại Cục Hải quan Cần Thơ có nhập khẩu mặt hàng xe hai bánh gắn máy hiệu Baotian Bt 151t-2a4, dung tích xi lanh 152cc, 02 phanh đĩa, xe tay ga, xuất xứ Trung Quốc nhập khẩu theo tờ khai số 52/NKD ngày 10/3/2009 có giá khai báo và giá xác định sau tham vấn thấp (400 USD/chiếc) so với mặt hàng tương tự có trong dữ liệu danh mục mặt hàng quản lý rủi ro ban hành kèm theo công văn số 4046/TCHQ-KTTT ngày 21/8/2008. Về vấn đề này, Tổng cục Hải quan có ý kiến như sau: </w:t>
      </w:r>
    </w:p>
    <w:p>
      <w:pPr>
        <w:pStyle w:val="Normal"/>
        <w:spacing w:before="0" w:after="120"/>
        <w:rPr>
          <w:lang w:val="vi-VN"/>
        </w:rPr>
      </w:pPr>
      <w:r>
        <w:rPr>
          <w:lang w:val="vi-VN"/>
        </w:rPr>
        <w:t xml:space="preserve">- Các dòng xe máy tay ga, có xuất xứ Trung Quốc, dung tích xi lanh 125cc đã có mức giá kiểm tra quy định tại công văn 4046/TCHQ-KTTT ngày 21/8/2008 từ 560USD đến 610 USD/chiếc. Trong khi đó mặt hàng nêu trên có dung tích xi lanh 152cc, cùng xuất xứ, dòng xe tay ga, 02 phanh đĩa thì sau khi tham vấn và xác định trị giá với mức giá khai báo 400 USD/chiếc là không phù hợp nhưng Cục Hải quan Cần Thơ vẫn chấp nhận giá khai báo sau tham vấn là không đúng quy định. </w:t>
      </w:r>
    </w:p>
    <w:p>
      <w:pPr>
        <w:pStyle w:val="Normal"/>
        <w:spacing w:before="0" w:after="120"/>
        <w:rPr>
          <w:lang w:val="vi-VN"/>
        </w:rPr>
      </w:pPr>
      <w:r>
        <w:rPr>
          <w:lang w:val="vi-VN"/>
        </w:rPr>
        <w:t xml:space="preserve">- Tại Cục Hải quan Cần Thơ có phát sinh mặt hàng xe máy nêu trên thuộc danh mục mặt hàng quản lý rủi ro và chưa có mức giá trong Danh mục nhưng Cục Hải quan Cần Thơ không báo cáo đề xuất xây dựng mức giá theo Quyết định 1102/QĐ-BTC ngày 21/5/2008 là chưa đúng quy định. </w:t>
      </w:r>
    </w:p>
    <w:p>
      <w:pPr>
        <w:pStyle w:val="Normal"/>
        <w:spacing w:before="0" w:after="120"/>
        <w:rPr>
          <w:lang w:val="vi-VN"/>
        </w:rPr>
      </w:pPr>
      <w:r>
        <w:rPr>
          <w:lang w:val="vi-VN"/>
        </w:rPr>
        <w:t xml:space="preserve">- Mức giá Cục Hải quan Cần Thơ xác định thấp hơn so với mặt hàng tương tự có trong danh mục mặt hàng quản lý rủi ro là không đúng quy định tại </w:t>
      </w:r>
      <w:bookmarkStart w:id="0" w:name="dc_61"/>
      <w:r>
        <w:rPr>
          <w:lang w:val="vi-VN"/>
        </w:rPr>
        <w:t>điểm 4 công văn hướng dẫn số 4046/TCHQ-KTTT</w:t>
      </w:r>
      <w:bookmarkEnd w:id="0"/>
      <w:r>
        <w:rPr>
          <w:lang w:val="vi-VN"/>
        </w:rPr>
        <w:t xml:space="preserve"> ngày 21/8/2008 của Tổng cục trưởng Tổng cục Hải quan.</w:t>
      </w:r>
    </w:p>
    <w:p>
      <w:pPr>
        <w:pStyle w:val="Normal"/>
        <w:spacing w:before="0" w:after="120"/>
        <w:rPr/>
      </w:pPr>
      <w:r>
        <w:rPr>
          <w:lang w:val="vi-VN"/>
        </w:rPr>
        <w:t>- Qua tra cứu trên internet tại trang Web: http://www.baotianmotor.com và trao đổi qua mail (đính kèm thông tin), Tổng cục cung cấp thêm thông tin tham khảo về dòng xe Baotian BT 151t-2b4, dung tích xi lanh 152cc, xuất xứ Trung Quốc có giá chào bán là: 914 USD/chiếc (giá FOB Jiangmen CBU packing).</w:t>
      </w:r>
    </w:p>
    <w:p>
      <w:pPr>
        <w:pStyle w:val="Normal"/>
        <w:spacing w:before="0" w:after="120"/>
        <w:rPr>
          <w:lang w:val="vi-VN"/>
        </w:rPr>
      </w:pPr>
      <w:r>
        <w:rPr>
          <w:lang w:val="vi-VN"/>
        </w:rPr>
        <w:t xml:space="preserve">Căn cứ Nghị định số 40/2007/NĐ-CP ngày 16/3/2007 của Chính phủ, Thông tư số 40/2008/TT-BTC ngày 21/5/2008 của Bộ Tài chính về việc xác định trị giá hải quan đối với hàng hoá xuất khẩu, nhập khẩu; </w:t>
      </w:r>
    </w:p>
    <w:p>
      <w:pPr>
        <w:pStyle w:val="Normal"/>
        <w:spacing w:before="0" w:after="120"/>
        <w:rPr>
          <w:lang w:val="vi-VN"/>
        </w:rPr>
      </w:pPr>
      <w:r>
        <w:rPr>
          <w:lang w:val="vi-VN"/>
        </w:rPr>
        <w:t>Căn cứ Quyết định số 1102/QĐ-BTC ngày 21/05/2008 của Bộ trưởng Bộ Tài chính về việc xây dựng, quản lý, sử dụng cơ sở dữ liệu giá theo đó Cục trưởng chịu trách nhiệm tổ chức, triển khai việc thu thập, khai thác và sử dụng cơ sở dữ liệu giá trong phạm vi toàn Cục phục vụ kiểm tra, tham vấn và xác định trị giá.</w:t>
      </w:r>
    </w:p>
    <w:p>
      <w:pPr>
        <w:pStyle w:val="Normal"/>
        <w:spacing w:before="0" w:after="120"/>
        <w:rPr>
          <w:lang w:val="vi-VN"/>
        </w:rPr>
      </w:pPr>
      <w:r>
        <w:rPr>
          <w:lang w:val="vi-VN"/>
        </w:rPr>
        <w:t>Đối chiếu với các quy định trên, yêu cầu Cục trưởng Cục Hải quan Cần Thơ:</w:t>
      </w:r>
    </w:p>
    <w:p>
      <w:pPr>
        <w:pStyle w:val="Normal"/>
        <w:spacing w:before="0" w:after="120"/>
        <w:rPr>
          <w:lang w:val="vi-VN"/>
        </w:rPr>
      </w:pPr>
      <w:r>
        <w:rPr>
          <w:lang w:val="vi-VN"/>
        </w:rPr>
        <w:t xml:space="preserve">1. Liên hệ và làm việc trực tiếp với doanh nghiệp để bác bỏ trị giá khai báo, xác định lại trị giá tính thuế lô hàng nêu trên theo đúng trình tự, nguyên tắc và phương pháp xác định trị giá trên cơ sở mở rộng dữ liệu hàng hoá tương tự có sẵn trên Hệ thống GTT22 kết hợp với thu thập các nguồn thông tin khác theo hướng dẫn tại Quyết định 1102/QĐ-BTC ngày 21/5/2008 của Bộ Tài chính và thông tin tham khảo do Tổng cục cung cấp. </w:t>
      </w:r>
    </w:p>
    <w:p>
      <w:pPr>
        <w:pStyle w:val="Normal"/>
        <w:spacing w:before="0" w:after="120"/>
        <w:rPr>
          <w:lang w:val="vi-VN"/>
        </w:rPr>
      </w:pPr>
      <w:r>
        <w:rPr>
          <w:lang w:val="vi-VN"/>
        </w:rPr>
        <w:t>2. Chấm dứt ngay tình trạng chấp nhận trị giá khai báo sau tham vấn đối với các mặt hàng thuộc danh mục mặt hàng quản lý rủi ro có mức giá khai báo thấp hơn so với mặt hàng tương tự có trong dữ liệu giá ban hành kèm theo công văn số 4046/TCHQ-KTTT ngày 21/8/2009 và các văn bản sửa đổi bổ sung Tổng cục Hải quan.</w:t>
      </w:r>
    </w:p>
    <w:p>
      <w:pPr>
        <w:pStyle w:val="Normal"/>
        <w:spacing w:before="0" w:after="120"/>
        <w:rPr>
          <w:lang w:val="vi-VN"/>
        </w:rPr>
      </w:pPr>
      <w:r>
        <w:rPr>
          <w:lang w:val="vi-VN"/>
        </w:rPr>
        <w:t>3. Thực hiện cập nhật kết quả xác định lại trị giá vào chương trình GTT22 và báo cáo kết quả thực hiện về Tổng cục Hải quan (Vụ KTTT) trước ngày 10/5/2009.</w:t>
      </w:r>
    </w:p>
    <w:p>
      <w:pPr>
        <w:pStyle w:val="Normal"/>
        <w:spacing w:before="0" w:after="120"/>
        <w:rPr>
          <w:lang w:val="vi-VN"/>
        </w:rPr>
      </w:pPr>
      <w:r>
        <w:rPr>
          <w:lang w:val="vi-VN"/>
        </w:rPr>
        <w:t xml:space="preserve">Tổng cục Hải quan thông báo để Cục Hải quan Cần Thơ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Hải quan; vanbanphapluat.co</dc:creator>
  <dc:description>Xem chi tiết và tải về văn bản tại đây: http://vanbanphapluat.co/cong-van-2365-tchq-kttt-xac-dinh-tri-gia-tinh-thue</dc:description>
  <cp:keywords>Công văn; 2365/TCHQ-KTTT; Tổng cục Hải quan; Lưu Mạnh Tưởng; Thuế - Phí - Lệ Phí</cp:keywords>
  <dc:language>en-US</dc:language>
  <cp:lastModifiedBy>Thư viện vanbanphapluat.co</cp:lastModifiedBy>
  <dcterms:modified xsi:type="dcterms:W3CDTF">2017-08-14T08:59:00Z</dcterms:modified>
  <cp:revision>2</cp:revision>
  <dc:subject>Công văn 2365/TCHQ-KTTT xác định trị giá tính thuế</dc:subject>
  <dc:title>Công văn 2365/TCHQ-KTTT</dc:title>
</cp:coreProperties>
</file>