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034"/>
      </w:tblGrid>
      <w:tr>
        <w:trPr>
          <w:trHeight w:val="540" w:hRule="atLeast"/>
        </w:trPr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Số: 2761/VPCP-KTN</w:t>
              <w:br/>
            </w:r>
            <w:r>
              <w:rPr>
                <w:i/>
                <w:iCs/>
                <w:sz w:val="16"/>
              </w:rPr>
              <w:t xml:space="preserve">V/v thực hiện chính sách vận tải biển tại QĐ số 149/2003/QĐ-TTg ngày 23/7/2003 của Thủ tướng Chính phủ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624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Bộ Tài chính;</w:t>
              <w:br/>
              <w:t xml:space="preserve">- Tổng công ty Hàng hải Việt Nam.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Về đề nghị Tổng công ty Hàng hải Việt Nam (văn bản số 185/HHVN-TC ngày 17 tháng 02 năm 2009) và ý kiến các Bộ: Giao thông vận tải (công văn số 1272/BGTVT-TC ngày 9 tháng 3 năm 2009); Tài chính (công văn số 4354/BTC-CST ngày 26 tháng 3 năm 2009) về việc cho phép tiếp tục được hưởng các chính sách hỗ trợ phát triển vận tải biển quy định tại Quyết định số 149/2003/QĐ-TTg ngày 23 tháng 7 năm 2003 của Thủ tướng Chính phủ, Phó Thủ tướng Hoàng Trung Hải có ý kiến như sau:</w:t>
      </w:r>
    </w:p>
    <w:p>
      <w:pPr>
        <w:pStyle w:val="Normal"/>
        <w:spacing w:before="0" w:after="120"/>
        <w:rPr/>
      </w:pPr>
      <w:r>
        <w:rPr/>
        <w:t>Tổng công ty Hàng hải Việt Nam có báo cáo, đánh giá tổng thể việc thực hiện Quyết định số 149/2003/QĐ-TTg ngày 23 tháng 7 năm 2003 của Thủ tướng Chính phủ từ năm 2003 đến nay, trong đó nêu rõ những thuận lợi, khó khăn, có đề xuất cụ thể.</w:t>
      </w:r>
    </w:p>
    <w:p>
      <w:pPr>
        <w:pStyle w:val="Normal"/>
        <w:spacing w:before="0" w:after="120"/>
        <w:rPr/>
      </w:pPr>
      <w:r>
        <w:rPr/>
        <w:t>Văn phòng Chính phủ xin thông báo để Tổng công ty Hàng hải Việt Nam và các cơ quan liên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</w:t>
              <w:br/>
              <w:t>- Thủ tướng, các PTTgCP;</w:t>
              <w:br/>
              <w:t>- VPCP: BTCN, các PCN: Văn Trọng Lý, Phạm Văn Phượng; Cổng TTĐT, Các Vụ: KTTH, TH;</w:t>
              <w:br/>
              <w:t>- Lưu: Văn Thư, KTN (3)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Văn phòng Chính phủ; vanbanphapluat.co</dc:creator>
  <dc:description>Xem chi tiết và tải về văn bản tại đây: http://vanbanphapluat.co/cong-van-2761-vpcp-ktn-thuc-hien-chinh-sach-van-tai-bien-tai-quyet-dinh-149-2003-qd-ttg-cua-thu-tuong-chinh-phu</dc:description>
  <cp:keywords>Công văn; 2761/VPCP-KTN; Văn phòng Chính phủ; Văn Trọng Lý; Giao thông - Vận tải</cp:keywords>
  <dc:language>en-US</dc:language>
  <cp:lastModifiedBy>Thư viện vanbanphapluat.co</cp:lastModifiedBy>
  <dcterms:modified xsi:type="dcterms:W3CDTF">2017-08-14T08:59:00Z</dcterms:modified>
  <cp:revision>2</cp:revision>
  <dc:subject>Công văn 2761/VPCP-KTN thực hiện chính sách vận tải biển tại Quyết định 149/2003/QĐ-TTg của Thủ tướng Chính phủ</dc:subject>
  <dc:title>Công văn 2761/VPCP-KTN</dc:title>
</cp:coreProperties>
</file>