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 xml:space="preserve">BỘ Y TẾ </w:t>
              <w:br/>
            </w:r>
            <w:r>
              <w:rPr>
                <w:b/>
                <w:bCs/>
              </w:rPr>
              <w:t xml:space="preserve">CỤC Y TẾ DỰ PHÒNG </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716/TB-DPMT</w:t>
            </w:r>
          </w:p>
        </w:tc>
        <w:tc>
          <w:tcPr>
            <w:tcW w:w="4930" w:type="dxa"/>
            <w:tcBorders/>
          </w:tcPr>
          <w:p>
            <w:pPr>
              <w:pStyle w:val="Normal"/>
              <w:jc w:val="right"/>
              <w:rPr>
                <w:i/>
                <w:i/>
                <w:iCs/>
              </w:rPr>
            </w:pPr>
            <w:r>
              <w:rPr>
                <w:i/>
                <w:iCs/>
              </w:rPr>
              <w:t>Hà Nội, ngày 08 tháng 5 năm 2009</w:t>
            </w:r>
          </w:p>
        </w:tc>
      </w:tr>
    </w:tbl>
    <w:p>
      <w:pPr>
        <w:pStyle w:val="Normal"/>
        <w:spacing w:before="0" w:after="120"/>
        <w:rPr/>
      </w:pPr>
      <w:r>
        <w:rPr/>
        <w:t> </w:t>
      </w:r>
    </w:p>
    <w:p>
      <w:pPr>
        <w:pStyle w:val="Normal"/>
        <w:spacing w:before="0" w:after="120"/>
        <w:jc w:val="center"/>
        <w:rPr>
          <w:b/>
          <w:b/>
          <w:bCs/>
        </w:rPr>
      </w:pPr>
      <w:r>
        <w:rPr>
          <w:b/>
          <w:bCs/>
        </w:rPr>
        <w:t>THÔNG BÁO SỐ 12</w:t>
      </w:r>
    </w:p>
    <w:p>
      <w:pPr>
        <w:pStyle w:val="Normal"/>
        <w:spacing w:before="0" w:after="120"/>
        <w:jc w:val="center"/>
        <w:rPr/>
      </w:pPr>
      <w:r>
        <w:rPr/>
        <w:t>VỀ TÌNH HÌNH DỊCH CÚM A(H1N1)</w:t>
      </w:r>
    </w:p>
    <w:p>
      <w:pPr>
        <w:pStyle w:val="Normal"/>
        <w:spacing w:before="0" w:after="120"/>
        <w:rPr/>
      </w:pPr>
      <w:r>
        <w:rPr/>
        <w:t xml:space="preserve">Cục Y tế dự phòng và Môi trường thông báo tình hình dịch cúm A(H1N1) như sau: </w:t>
      </w:r>
    </w:p>
    <w:p>
      <w:pPr>
        <w:pStyle w:val="Normal"/>
        <w:spacing w:before="0" w:after="120"/>
        <w:rPr/>
      </w:pPr>
      <w:r>
        <w:rPr/>
        <w:t>1.Tình hình dịch cúm A(H1N1), tính đến ngày 07 tháng 5 năm 2009, theo báo cáo của Tổ chức Y tế thế giới đã có đã có 23 nước chính thức thông báo ghi nhận 1.893 trường hợp mắc, dương tính với cúm A(H1N1): Mexico 942 trường hợp mắc, trong đó 29 trường hợp tử vong, tại Mỹ 642 trường hợp mắc, trong đó 2 trường hợp tử vong, Canada (165), Tây Ban Nha (73), Anh (28), Đức (9), New Zealand (5), Italia (5), Israel (4), Pháp (4), Elsanvador (2), Hàn Quốc (2), Áo (1); Hà Lan (1), Thụy Sỹ (1), Đan Mạch (1), Hồng Kông – Trung Quốc (1), Costa Rica (1), Ireland (1), Colombia (1), Bồ Đào Nha (01), Thụy Điển (1), Guatemala (1).</w:t>
      </w:r>
    </w:p>
    <w:p>
      <w:pPr>
        <w:pStyle w:val="Normal"/>
        <w:spacing w:before="0" w:after="120"/>
        <w:rPr/>
      </w:pPr>
      <w:r>
        <w:rPr/>
        <w:t>Số nước chính thức xác nhận có trường hợp dương tính với cúm A(H1N1) tăng lên hàng ngày.</w:t>
      </w:r>
    </w:p>
    <w:p>
      <w:pPr>
        <w:pStyle w:val="Normal"/>
        <w:spacing w:before="0" w:after="120"/>
        <w:rPr/>
      </w:pPr>
      <w:r>
        <w:rPr/>
        <w:t>2.Tại Việt Nam đến nay chưa ghi nhận trường hợp bệnh nhân cúm A(H1N1).</w:t>
      </w:r>
    </w:p>
    <w:p>
      <w:pPr>
        <w:pStyle w:val="Normal"/>
        <w:spacing w:before="0" w:after="120"/>
        <w:rPr/>
      </w:pPr>
      <w:r>
        <w:rPr/>
        <w:t>Để chủ động phòng chống dịch xâm nhập và lây lan tại Việt Nam, Bộ Y tế khuyến cáo mạnh mẽ người dân thực hiện tốt các biện pháp sau để phòng chống dịch cúm A(H1N1):</w:t>
      </w:r>
    </w:p>
    <w:p>
      <w:pPr>
        <w:pStyle w:val="Normal"/>
        <w:spacing w:before="0" w:after="120"/>
        <w:rPr/>
      </w:pPr>
      <w:r>
        <w:rPr/>
        <w:t xml:space="preserve">1.Thực hiện tốt các biện pháp phòng chống dịch tại cộng đồng. Thường xuyên rửa tay bằng xà phòng, dung dịch sát khuẩn, đặc biệt sau khi tiếp xúc với dịch tiết hầu, họng; sử dụng thường xuyên thuốc sát trùng đường mũi họng; làm thông thoáng nơi ở, hạn chế sử dụng điều hòa. </w:t>
      </w:r>
    </w:p>
    <w:p>
      <w:pPr>
        <w:pStyle w:val="Normal"/>
        <w:spacing w:before="0" w:after="120"/>
        <w:rPr/>
      </w:pPr>
      <w:r>
        <w:rPr/>
        <w:t xml:space="preserve">2.Các hành khách nhập cảnh từ các vùng có dịch trong vòng 7 ngày qua phải theo dõi sức khỏe bản thân và thông báo với các cơ quan y tế nơi cư trú để được tư vấn, theo dõi theo sự hướng dẫn của cán bộ y tế. </w:t>
      </w:r>
    </w:p>
    <w:p>
      <w:pPr>
        <w:pStyle w:val="Normal"/>
        <w:spacing w:before="0" w:after="120"/>
        <w:rPr/>
      </w:pPr>
      <w:r>
        <w:rPr/>
        <w:t>3.Khi có biểu hiện sốt, ho, đau họng thì chủ động cách ly, không đến nơi tụ tập đông người để phòng cho người khác không bị mắc bệnh, thông báo ngay cho các cơ sở y tế để được điều trị kịp thời giảm nguy cơ biến chứng dễ dẫn đến tử vong.</w:t>
      </w:r>
    </w:p>
    <w:p>
      <w:pPr>
        <w:pStyle w:val="Normal"/>
        <w:spacing w:before="0" w:after="120"/>
        <w:rPr/>
      </w:pPr>
      <w:r>
        <w:rPr/>
        <w:t>4.Khi có hiện tượng nhiều người bị cúm hoặc viêm phổi nặng, nghi ngờ cúm A(H1N1) thì thông báo theo đường dây nóng của Sở Y tế trên địa bàn, các Viện Vệ sinh dịch tễ/Pasteur đồng thời thông báo Bộ Y tế (Cục Y tế dự phòng và Môi trường theo số điện thoại đường dây nóng: 0989.671.115,Fax: 043 7366 241, Email: baocaodich@gmail.com).</w:t>
      </w:r>
    </w:p>
    <w:p>
      <w:pPr>
        <w:pStyle w:val="Normal"/>
        <w:spacing w:before="0" w:after="120"/>
        <w:rPr/>
      </w:pPr>
      <w:r>
        <w:rPr/>
        <w:t>Bộ Y tế đã và đang phối hợp chặt chẽ với Tổ chức Y tế thế giới tại Việt Nam để theo dõi sát tình hình và triển khai các biện pháp phòng chống không để dịch xâm nhập và lây lan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CỤC TRƯỞNG</w:t>
              <w:br/>
              <w:t>PHÓ CỤC TRƯỞNG</w:t>
              <w:br/>
              <w:br/>
              <w:br/>
              <w:br/>
              <w:br/>
              <w:t>Trần Đắc P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Cục Y tế dự phòng và Môi trường; vanbanphapluat.co</dc:creator>
  <dc:description>Xem chi tiết và tải về văn bản tại đây: http://vanbanphapluat.co/thong-bao-716-tb-dpmt-tinh-hinh-dich-cum-a-h1n1</dc:description>
  <cp:keywords>Thông báo; 716/TB-DPMT; Cục Y tế dự phòng và Môi trường; Trần Đắc Phu; Thể thao - Y tế</cp:keywords>
  <dc:language>en-US</dc:language>
  <cp:lastModifiedBy>Thư viện vanbanphapluat.co</cp:lastModifiedBy>
  <dcterms:modified xsi:type="dcterms:W3CDTF">2017-08-12T08:39:00Z</dcterms:modified>
  <cp:revision>2</cp:revision>
  <dc:subject>Thông báo 716/TB-DPMT tình hình dịch cúm A(H1N1)</dc:subject>
  <dc:title>Thông báo 716/TB-DPMT</dc:title>
</cp:coreProperties>
</file>