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NI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38/2009/QĐ-UBND</w:t>
            </w:r>
          </w:p>
        </w:tc>
        <w:tc>
          <w:tcPr>
            <w:tcW w:w="5544" w:type="dxa"/>
            <w:tcBorders/>
          </w:tcPr>
          <w:p>
            <w:pPr>
              <w:pStyle w:val="Normal"/>
              <w:jc w:val="right"/>
              <w:rPr>
                <w:i/>
                <w:i/>
                <w:iCs/>
              </w:rPr>
            </w:pPr>
            <w:r>
              <w:rPr>
                <w:i/>
                <w:iCs/>
              </w:rPr>
              <w:t>Phan Rang-Tháp Chàm, ngày 08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ẬP ĐƠN GIÁ CHUYÊN NGÀNH ĐÔ THỊ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99/2007/NĐ-CP ngày 13 tháng 6 năm 2007 của Chính phủ về quản lý chi phí đầu tư xây dựng công trình;</w:t>
        <w:br/>
        <w:t>Căn cứ Nghị định số 110/2008/NĐ-CP ngày 10 tháng 10 năm 2008 của Chính phủ quy định mức lương tối thiểu vùng đối vối người lao động làm việc ở công ty, doanh nghiệp, hợp tác xã, tổ hợp tác, trang trại, hộ gia đình, cá nhân và các tổ chức khác của Việt Nam có thuê mướn lao động;</w:t>
        <w:br/>
        <w:t>Căn cứ Thông tư số 06/2008/TT-BXD ngày 20 tháng 3 năm 2008 của Bộ Xây dựng hướng dẫn quản lý chi phí dịch vụ công ích đô thị;</w:t>
        <w:br/>
        <w:t>Thực hiện công bố định mức dự toán: duy trì hệ thống thoát nước đô thị; thu gom, vận chuyển và xử lý chôn lấp rác thải đô thị; duy trì cây xanh đô thị; duy trì hệ thống chiếu sáng công cộng (kèm theo văn bản số 2271/BXD-VP, 2272/BXD-VP và 2273/BXD-VP và 2274/BXD-VP ngày 10 tháng 11 năm 2008 của Bộ Xây dựng);</w:t>
        <w:br/>
        <w:t>Thực hiện công bố định mức dự toán bổ sung chuyên ngành công viên cây xanh tỉnh Ninh Thuận theo Quyết định số 135/2009/QĐ-UBND ngày 08 tháng 5 năm 2009 của Ủy ban nhân tỉnh Ninh Thuận;</w:t>
        <w:br/>
        <w:t>Theo đề nghị của Giám đốc Sở Xây dựng tại văn bản số 497/SXD-QLXD ngày 17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đơn giá chuyên ngành đô thị tỉnh Ninh Thuận.</w:t>
      </w:r>
    </w:p>
    <w:p>
      <w:pPr>
        <w:pStyle w:val="Normal"/>
        <w:spacing w:before="0" w:after="120"/>
        <w:rPr/>
      </w:pPr>
      <w:r>
        <w:rPr/>
        <w:t>Tập đơn giá chuyên ngành đô thị tỉnh Ninh Thuận là cơ sở để các cơ quan, tổ chức và cá nhân có liên quan đến dịch vụ công ích sử dụng vào việc lập, xác định giá dự toán các dịch vụ công ích phục vụ cho công tác lập kế hoạch, quản lý vốn ngân sách Nhà nước, vốn tín dụng đầu tư phát triển của Nhà nước, vốn tín dụng do Nhà nước bảo lãnh, vốn đầu tư phát triển của doanh nghiệp Nhà nước thực hiện trên địa bàn tỉnh Ninh Thuận.</w:t>
      </w:r>
    </w:p>
    <w:p>
      <w:pPr>
        <w:pStyle w:val="Normal"/>
        <w:spacing w:before="0" w:after="120"/>
        <w:rPr/>
      </w:pPr>
      <w:r>
        <w:rPr>
          <w:b/>
          <w:bCs/>
        </w:rPr>
        <w:t>Điều 2.</w:t>
      </w:r>
      <w:r>
        <w:rPr/>
        <w:t xml:space="preserve"> Giám đốc Sở Xây dựng có trách nhiệm:</w:t>
      </w:r>
    </w:p>
    <w:p>
      <w:pPr>
        <w:pStyle w:val="Normal"/>
        <w:spacing w:before="0" w:after="120"/>
        <w:rPr/>
      </w:pPr>
      <w:r>
        <w:rPr/>
        <w:t>1. Tổ chức triển khai, phổ biến và hướng dẫn thực hiện tập đơn giá chuyên ngành đô thị tỉnh Ninh Thuận được công bố ban hành kèm theo Quyết định này.</w:t>
      </w:r>
    </w:p>
    <w:p>
      <w:pPr>
        <w:pStyle w:val="Normal"/>
        <w:spacing w:before="0" w:after="120"/>
        <w:rPr/>
      </w:pPr>
      <w:r>
        <w:rPr/>
        <w:t>2. Tổng hợp những vấn đề còn vướng mắc, phát sinh trong quá trình thực hiện, báo cáo Ủy ban nhân dân tỉnh xem xét giải quyết.</w:t>
      </w:r>
    </w:p>
    <w:p>
      <w:pPr>
        <w:pStyle w:val="Normal"/>
        <w:spacing w:before="0" w:after="120"/>
        <w:rPr/>
      </w:pPr>
      <w:r>
        <w:rPr>
          <w:b/>
          <w:bCs/>
        </w:rPr>
        <w:t>Điều 3.</w:t>
      </w:r>
      <w:r>
        <w:rPr/>
        <w:t xml:space="preserve"> Quyết định này có hiệu lực sau 10 (mười) ngày kể từ ngày ký ban hành; mức lương tối thiểu vùng đối với người lao động làm việc ở công ty, doanh nghiệp, hợp tác xã, tổ hợp tác, trang trại, hộ gia đình, cá nhân và các tổ chức khác của Việt Nam có thuê mướn lao động được áp dụng thực hiện từ ngày 01 tháng 01 năm 2009. Quyết định này thay thế Quyết định số 1140/2000/QĐ ngày 20 tháng 4 năm 2000 của Chủ tịch Ủy ban nhân dân tỉnh về việc ban hành tập đơn giá quản lý công trình đô thị tỉnh Ninh Thuận.</w:t>
      </w:r>
    </w:p>
    <w:p>
      <w:pPr>
        <w:pStyle w:val="Normal"/>
        <w:spacing w:before="0" w:after="120"/>
        <w:rPr/>
      </w:pPr>
      <w:r>
        <w:rPr/>
        <w:t>Chánh Văn phòng Ủy ban nhân dân tỉnh, Giám đốc Sở Xây dựng, Giám đốc Sở Kế hoạch và Đầu tư, Giám đốc Sở Tài chính; Giám đốc các Sở có quản lý xây dựng chuyên ngành; Chủ tịch Ủy ban nhân dân các huyện, thành phố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rHeight w:val="1755" w:hRule="atLeast"/>
        </w:trPr>
        <w:tc>
          <w:tcPr>
            <w:tcW w:w="3525" w:type="dxa"/>
            <w:tcBorders/>
          </w:tcPr>
          <w:p>
            <w:pPr>
              <w:pStyle w:val="Normal"/>
              <w:rPr/>
            </w:pPr>
            <w:r>
              <w:rPr/>
              <w:t> </w:t>
            </w:r>
          </w:p>
        </w:tc>
        <w:tc>
          <w:tcPr>
            <w:tcW w:w="5115" w:type="dxa"/>
            <w:tcBorders/>
            <w:vAlign w:val="center"/>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ỉnh Ninh Thuận; vanbanphapluat.co</dc:creator>
  <dc:description>Xem chi tiết và tải về văn bản tại đây: http://vanbanphapluat.co/quyet-dinh-138-2009-qd-ubnd-cong-bo-tap-don-gia-chuyen-nganh-do-thi-tinh-ninh-thuan</dc:description>
  <cp:keywords>Quyết định; 138/2009/QĐ-UBND; Tỉnh Ninh Thuận; Đỗ Hữu Nghị; Xây dựng - Đô thị</cp:keywords>
  <dc:language>en-US</dc:language>
  <cp:lastModifiedBy>Thư viện vanbanphapluat.co</cp:lastModifiedBy>
  <dcterms:modified xsi:type="dcterms:W3CDTF">2017-08-12T08:39:00Z</dcterms:modified>
  <cp:revision>2</cp:revision>
  <dc:subject>Quyết định 138/2009/QĐ-UBND công bố tập đơn giá chuyên ngành đô thị tỉnh Ninh Thuận</dc:subject>
  <dc:title>Quyết định 138/2009/QĐ-UBND</dc:title>
</cp:coreProperties>
</file>